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b/>
          <w:b/>
          <w:sz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011396" r:id="rId2"/>
        </w:object>
      </w:r>
      <w:r>
        <w:rPr>
          <w:sz w:val="28"/>
        </w:rPr>
        <w:tab/>
      </w:r>
    </w:p>
    <w:p>
      <w:pPr>
        <w:pStyle w:val="ConsPlusTitle"/>
        <w:jc w:val="righ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Благовеще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9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2» июля 2024 г. </w:t>
        <w:tab/>
        <w:tab/>
        <w:tab/>
        <w:t xml:space="preserve"> </w:t>
        <w:tab/>
        <w:tab/>
        <w:tab/>
        <w:tab/>
        <w:t>с.Благовещен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26.10.2020 г. № 60 «Об утверждении 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 (с изменениями и дополнениями от 25.08.2021 г. №40; от 01.12.2022 г. №60)</w:t>
      </w:r>
      <w:r>
        <w:rPr>
          <w:bCs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Благовещенского муниципального образования Самойловского муниципального района Саратовской области от 26.10.2020 г. № 60 «Об утверждении 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Благовещенского муниципального образования Самойловского муниципального района Саратовской области (с изменениями и дополнениями от 25.08.2021 г. №40; от 01.12.2022 г. №60)</w:t>
      </w:r>
      <w:r>
        <w:rPr>
          <w:b w:val="false"/>
          <w:bCs/>
          <w:sz w:val="28"/>
        </w:rPr>
        <w:t>»</w:t>
      </w:r>
      <w:r>
        <w:rPr>
          <w:rFonts w:cs="Times New Roman"/>
          <w:b w:val="false"/>
          <w:sz w:val="28"/>
        </w:rPr>
        <w:t xml:space="preserve">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часть 3.7. раздела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2. 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4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5. 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7. Муниципальная услуга не предусматривает возможность приема уполномоченным орган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3.7.8. Исчерпывающий перечень оснований для отказа в исправлении допущенных опечаток и ошибок в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несоответствие заявителя кругу лиц, указанных в пункте 1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тсутствие факта допущения опечаток и ошибок в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3.8. </w:t>
      </w:r>
      <w:r>
        <w:rPr>
          <w:b/>
          <w:bCs/>
          <w:sz w:val="28"/>
          <w:szCs w:val="28"/>
          <w:lang w:eastAsia="ru-RU"/>
        </w:rPr>
        <w:t xml:space="preserve">Порядок выдачи дубликата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bCs/>
          <w:sz w:val="28"/>
          <w:szCs w:val="28"/>
          <w:lang w:eastAsia="ru-RU"/>
        </w:rPr>
        <w:t>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sz w:val="28"/>
          <w:szCs w:val="28"/>
          <w:lang w:eastAsia="ru-RU"/>
        </w:rPr>
        <w:t xml:space="preserve">Заявитель вправе обратиться в администрацию Благовещенского муниципального образования с заявлением о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лучае отсутствия оснований для отказа в выдаче дубликата решения, работник администрации выдает дубликат решения с тем же регистрационным номером и указанием того же срока действия, которые были указаны в ранее выданном решении. Дубликат решения либо решение об отказе в выдаче дубликата решения выдается заявителю либо законному представителю лично или направляется почтой заказным письмом с уведомлением в течение пяти рабочих дней с даты поступления заявления о выдаче дубликата реш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8.2. Исчерпывающий перечень оснований для отказа в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несоответствие заявителя кругу лиц, </w:t>
      </w:r>
      <w:r>
        <w:rPr>
          <w:sz w:val="28"/>
          <w:szCs w:val="28"/>
          <w:lang w:eastAsia="ru-RU"/>
        </w:rPr>
        <w:t>указанных в пункте 1.2 настоящего Административного регламен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9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9. 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2. Заявитель вправе обратиться в Уполномоченный с заявлением об оставлении заявления о внесении изменений, уведомления, не позднее рабочего дня, предшествующего дню окончания срока предоставления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3. На основании поступившего заявления об оставлении заявления о внесении изменений, уведомления без рассмотрения Уполномоченный орган принимает решение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4. Решение об оставлении заявления о внесении изменений, уведомления без рассмотрения направляется заявителю, способом, указанным заявителем в заявлении об оставлении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5. Оставление без рассмотрения заявления о внесении изменений, уведомления не препятствует повторному обращению заявителя в Уполномоченный орган за предоставлением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10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0. Форма запроса о предоставлении муниципальной услуги, форма документа являющегося результатом предоставления муниципальной услуги, форма заявления об исправлении технических ошибок в данном документе, форма заявления об оставлении запроса без рассмотрения, если иное не предусмотрено федеральным законом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1. Форма запроса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2. Форма запроса предоставления муниципальной услуги направляется в администрацию в произвольной форме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3. Форма заявления об исправлении технических ошибок в данном докумен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технических ошибок и (или) опечаток подается в адрес администрации (приложение № 1 к настоящему административному регламенту)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4. Форма заявления о выдаче дубликата данного документ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даче дубликата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5. Форма заявления об оставлении запроса без рассмотр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оставлении запроса на предоставление муниципальной услуги без рассмотрения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6. Административный регламент дополнить Приложением №1 согласно Приложения к настоящему постановлен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2» июля 2024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А.А. Стрельцов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к постановлению администрации</w:t>
      </w:r>
    </w:p>
    <w:p>
      <w:pPr>
        <w:pStyle w:val="Style21"/>
        <w:spacing w:before="0" w:after="0"/>
        <w:ind w:left="4815" w:firstLine="5"/>
        <w:jc w:val="both"/>
        <w:rPr/>
      </w:pPr>
      <w:r>
        <w:rPr>
          <w:b/>
          <w:color w:val="000000"/>
        </w:rPr>
        <w:t>Благовещенского муниципального образования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Самойловского муниципального района Саратовской области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от «22» июля 2024 г. №39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22272F"/>
          <w:sz w:val="28"/>
          <w:szCs w:val="28"/>
        </w:rPr>
        <w:t>Приложение №1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В администрацию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от 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,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проживающего (ей) по адресу: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тел.: 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22272F"/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 xml:space="preserve">Прошу внести изменения в решение о предоставлении (отказе в предоставлении)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</w:rPr>
        <w:t xml:space="preserve">Благовещенского </w:t>
      </w:r>
      <w:r>
        <w:rPr>
          <w:rFonts w:eastAsia="Arial"/>
          <w:sz w:val="28"/>
        </w:rPr>
        <w:t>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</w:rPr>
        <w:t xml:space="preserve"> _______________________________________________ 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(реквизиты решения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(указываются допущенные опечатки и (или) ошибки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и предлагаемая новая редакция текста изменений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 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Приложени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1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2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кументы, которые заявитель прикладывает к заявлению самостоятельно)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Дата Подпись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57:00Z</dcterms:created>
  <dc:creator>voronov</dc:creator>
  <dc:description/>
  <cp:keywords/>
  <dc:language>en-US</dc:language>
  <cp:lastModifiedBy>user</cp:lastModifiedBy>
  <cp:lastPrinted>2024-07-11T08:56:00Z</cp:lastPrinted>
  <dcterms:modified xsi:type="dcterms:W3CDTF">2024-07-23T05:05:00Z</dcterms:modified>
  <cp:revision>4</cp:revision>
  <dc:subject/>
  <dc:title/>
</cp:coreProperties>
</file>