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2.1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2084807" r:id="rId2"/>
        </w:object>
      </w:r>
    </w:p>
    <w:p>
      <w:pPr>
        <w:pStyle w:val="Style75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Style75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75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75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75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Благовещенского муниципального образования</w:t>
      </w:r>
    </w:p>
    <w:p>
      <w:pPr>
        <w:pStyle w:val="Style75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Style75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</w:t>
      </w:r>
      <w:r>
        <w:rPr>
          <w:rFonts w:cs="Times New Roman" w:ascii="Times New Roman" w:hAnsi="Times New Roman"/>
          <w:sz w:val="28"/>
          <w:szCs w:val="28"/>
        </w:rPr>
        <w:t xml:space="preserve"> 2024 г.</w:t>
        <w:tab/>
        <w:tab/>
        <w:tab/>
        <w:tab/>
        <w:tab/>
        <w:tab/>
        <w:tab/>
        <w:t>с.Благовещен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Правил выпаса и прогона сельскохозяйственных животных на территории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0.01.2002 №7-ФЗ «Об охране окружающей среды», Федеральным законом от 30.03.1999 №52-ФЗ «О санитарно-эпидемиологическом благополучии населения», Федеральным законом от 06.10.2003 № 131-ФЗ «Об общих принципах организации местного самоуправления в Российской Федерации», Законом Саратовской области от 20.04.2016 № 55-ЗСО «Об упорядочении выпаса и прогона сельскохозяйственных животных на территории Саратовской области», Водным кодексом Российской Федерации,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 Саратовской области от 27 мая 2024 г. №58-ЗСО «О внесении изменений в Закон Саратовской области «Об упорядочении выпаса и прогона сельскохозяйственных животных на территории Сара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вещенского муниципального образования Самойловского муниципального района Саратовской области в целях обеспечения охраны и рационального использования земель сельскохозяйственного назначения и земель населенных пунктов а также в целях сохранения и повышения плодородия земель сельскохозяйственного назначения,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78"/>
        <w:numPr>
          <w:ilvl w:val="0"/>
          <w:numId w:val="4"/>
        </w:numPr>
        <w:spacing w:before="0" w:after="0"/>
        <w:ind w:left="0" w:firstLine="567"/>
        <w:jc w:val="both"/>
        <w:rPr/>
      </w:pPr>
      <w:bookmarkStart w:id="2" w:name="sub_1"/>
      <w:r>
        <w:rPr>
          <w:sz w:val="28"/>
          <w:szCs w:val="28"/>
        </w:rPr>
        <w:t>Утвердить Правил выпаса и прогона сельскохозяйственных животных на территории Благовещенского муниципального образования Самойловского муниципального района Саратовской области, согласно приложения №1 к настоящему постановлению.</w:t>
      </w:r>
      <w:bookmarkStart w:id="3" w:name="sub_2"/>
      <w:bookmarkEnd w:id="2"/>
    </w:p>
    <w:p>
      <w:pPr>
        <w:pStyle w:val="Style78"/>
        <w:numPr>
          <w:ilvl w:val="0"/>
          <w:numId w:val="4"/>
        </w:numPr>
        <w:spacing w:before="0" w:after="0"/>
        <w:ind w:left="0" w:right="19" w:firstLine="567"/>
        <w:jc w:val="both"/>
        <w:rPr/>
      </w:pPr>
      <w:r>
        <w:rPr>
          <w:sz w:val="28"/>
          <w:szCs w:val="28"/>
        </w:rPr>
        <w:t>Определить маршруты прогона и выпаса сельскохозяйственных животных до мест выпаса и пастьбы, согласно приложениям №2 к настоящему постановлению.</w:t>
      </w:r>
    </w:p>
    <w:p>
      <w:pPr>
        <w:pStyle w:val="Style78"/>
        <w:numPr>
          <w:ilvl w:val="0"/>
          <w:numId w:val="4"/>
        </w:numPr>
        <w:spacing w:before="0" w:after="0"/>
        <w:ind w:left="0" w:right="19" w:firstLine="567"/>
        <w:jc w:val="both"/>
        <w:rPr/>
      </w:pPr>
      <w:r>
        <w:rPr>
          <w:sz w:val="28"/>
          <w:szCs w:val="28"/>
        </w:rPr>
        <w:t>Определить места выпаса и пастьбы сельскохозяйственных животных на территории Благовещенского муниципального образования Самойловского муниципального района Саратовской области согласно приложению № 3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Благовещенского муниципального образования Самойловского муниципального района Саратовской области  от 01.04.2024 года  №18 «Об утверждении правил выгула и выпаса крупного, мелкого рогатого скота и лошадей на территории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постано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бнародовать «05» августа 2024 г. в специально выделенных местах для обнародования и разместить на официальном сайте в администрации Благовещенского муниципального образования Самойловского муниципального района Саратовской области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уступает в силу по истечении 10 дней после даты 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  <w:r>
        <w:br w:type="page"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78" w:hanging="34"/>
        <w:jc w:val="lef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95" w:hanging="284"/>
        <w:jc w:val="lef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4395" w:hanging="284"/>
        <w:jc w:val="left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4111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вещенского муниципального образования </w:t>
      </w:r>
    </w:p>
    <w:p>
      <w:pPr>
        <w:pStyle w:val="Normal"/>
        <w:ind w:left="4395" w:hanging="28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left="4395" w:hanging="28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4395" w:hanging="284"/>
        <w:jc w:val="lef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от «05» августа 2024 г. № 40</w:t>
      </w:r>
    </w:p>
    <w:p>
      <w:pPr>
        <w:pStyle w:val="Normal"/>
        <w:ind w:left="4395" w:hanging="284"/>
        <w:jc w:val="left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78"/>
        <w:spacing w:before="0" w:after="0"/>
        <w:ind w:firstLine="567"/>
        <w:jc w:val="center"/>
        <w:rPr/>
      </w:pPr>
      <w:bookmarkStart w:id="4" w:name="sub_1000"/>
      <w:bookmarkEnd w:id="4"/>
      <w:r>
        <w:rPr>
          <w:b/>
          <w:color w:val="000000"/>
          <w:sz w:val="28"/>
          <w:szCs w:val="28"/>
        </w:rPr>
        <w:t xml:space="preserve">Об утверждении Правил выпаса и прогона сельскохозяйственных животных на территории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Style7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8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78"/>
        <w:spacing w:before="0" w:after="0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1.1. Настоящие Правила </w:t>
      </w:r>
      <w:r>
        <w:rPr>
          <w:color w:val="000000"/>
          <w:sz w:val="28"/>
          <w:szCs w:val="28"/>
        </w:rPr>
        <w:t xml:space="preserve">выпаса и прогона сельскохозяйственных животных на территории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color w:val="22272F"/>
          <w:sz w:val="28"/>
          <w:szCs w:val="28"/>
          <w:shd w:fill="FFFFFF" w:val="clear"/>
        </w:rPr>
        <w:t xml:space="preserve">  (далее-Правила) разработаны в целях обеспечения охраны и рационального использования земель сельскохозяйственного назначения и земель населенных пунктов, а также в целях сохранения и повышения плодородия земель сельскохозяйственного назначения устанавливают порядок выпаса и прогона сельскохозяйственных животных на территории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авила разработаны с учетом федеральных нормативных правовых актов, нормативных правовых актов Саратовской области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 Правил распространяется на физических и юридических лиц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являющихся владельцами сельскохозяйственных животных.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Бремя содержания сельскохозяйственного животного предполагает содержание и заботу о животном до момента его отчуждения или естественной кончины.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одержание сельскохозяйственных животных, должно отвечать ветеринарно-санитарным требованиям, технологиям содержания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бязательными условиями содержания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окружающих, прилежащих усадеб, территории и окружающей среды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2.Основные понятия, используемые в настоящих Правилах:</w:t>
      </w:r>
    </w:p>
    <w:p>
      <w:pPr>
        <w:pStyle w:val="Style78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В настоящих Правилах используются следующие понят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1) </w:t>
      </w:r>
      <w:r>
        <w:rPr>
          <w:rStyle w:val="S10"/>
          <w:b/>
          <w:bCs/>
          <w:color w:val="22272F"/>
          <w:sz w:val="28"/>
          <w:szCs w:val="28"/>
        </w:rPr>
        <w:t>сельскохозяйственные животные</w:t>
      </w:r>
      <w:r>
        <w:rPr>
          <w:color w:val="22272F"/>
          <w:sz w:val="28"/>
          <w:szCs w:val="28"/>
        </w:rPr>
        <w:t xml:space="preserve"> - продуктивные, рабочие, племенные животные (лошади, крупный рогатый скот, овцы, козы и другие сельскохозяйственные животные), содержащиеся в крестьянских (фермерских) хозяйствах, личных подсобных хозяйствах граждан и у иных физических и юридических лиц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2) </w:t>
      </w:r>
      <w:r>
        <w:rPr>
          <w:rStyle w:val="S10"/>
          <w:b/>
          <w:bCs/>
          <w:color w:val="22272F"/>
          <w:sz w:val="28"/>
          <w:szCs w:val="28"/>
        </w:rPr>
        <w:t>владелец сельскохозяйственного животного (далее также - владелец)</w:t>
      </w:r>
      <w:r>
        <w:rPr>
          <w:color w:val="22272F"/>
          <w:sz w:val="28"/>
          <w:szCs w:val="28"/>
        </w:rPr>
        <w:t xml:space="preserve"> - физическое лицо или юридическое лицо, которым сельскохозяйственное животное принадлежит на праве собственности или ином законном основан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3) </w:t>
      </w:r>
      <w:r>
        <w:rPr>
          <w:rStyle w:val="S10"/>
          <w:b/>
          <w:bCs/>
          <w:color w:val="22272F"/>
          <w:sz w:val="28"/>
          <w:szCs w:val="28"/>
        </w:rPr>
        <w:t>санкционированный выпас</w:t>
      </w:r>
      <w:r>
        <w:rPr>
          <w:color w:val="22272F"/>
          <w:sz w:val="28"/>
          <w:szCs w:val="28"/>
        </w:rPr>
        <w:t xml:space="preserve"> - выпас сельскохозяйственных животных в отведенных для выпаса местах - на огороженных территориях либо под надзором владельца сельскохозяйственного животного или пастуха на неогороженных территориях (пастбищах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4) </w:t>
      </w:r>
      <w:r>
        <w:rPr>
          <w:rStyle w:val="S10"/>
          <w:b/>
          <w:bCs/>
          <w:color w:val="22272F"/>
          <w:sz w:val="28"/>
          <w:szCs w:val="28"/>
        </w:rPr>
        <w:t>прогон сельскохозяйственных животных</w:t>
      </w:r>
      <w:r>
        <w:rPr>
          <w:color w:val="22272F"/>
          <w:sz w:val="28"/>
          <w:szCs w:val="28"/>
        </w:rPr>
        <w:t xml:space="preserve"> - передвижение сельскохозяйственных животных от места их постоянного нахождения до места санкционированного выпаса и обратно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5) </w:t>
      </w:r>
      <w:r>
        <w:rPr>
          <w:rStyle w:val="S10"/>
          <w:b/>
          <w:bCs/>
          <w:color w:val="22272F"/>
          <w:sz w:val="28"/>
          <w:szCs w:val="28"/>
        </w:rPr>
        <w:t>безнадзорное сельскохозяйственное животное</w:t>
      </w:r>
      <w:r>
        <w:rPr>
          <w:color w:val="22272F"/>
          <w:sz w:val="28"/>
          <w:szCs w:val="28"/>
        </w:rPr>
        <w:t xml:space="preserve"> - сельскохозяйственное животное, пребывающее без надзора владельца сельскохозяйственного животного или пастуха как в отведенных для выпаса местах на неогороженных территориях (пастбищах), так и вне отведенных для выпаса мест либо передвигающееся по территории населенного пункта без надзора владельца сельскохозяйственного животного или пастух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6) </w:t>
      </w:r>
      <w:r>
        <w:rPr>
          <w:rStyle w:val="S10"/>
          <w:b/>
          <w:bCs/>
          <w:color w:val="22272F"/>
          <w:sz w:val="28"/>
          <w:szCs w:val="28"/>
        </w:rPr>
        <w:t>план прогона сельскохозяйственных животных</w:t>
      </w:r>
      <w:r>
        <w:rPr>
          <w:color w:val="22272F"/>
          <w:sz w:val="28"/>
          <w:szCs w:val="28"/>
        </w:rPr>
        <w:t> - документ, определяющий в соответствии с утвержденными в установленном порядке правилами благоустройства территорий согласованные действия по установлению маршрутов прогона сельскохозяйственных животных от мест санкционированного сбора в стада до мест выпаса и обратно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7) </w:t>
      </w:r>
      <w:r>
        <w:rPr>
          <w:rStyle w:val="S10"/>
          <w:b/>
          <w:bCs/>
          <w:color w:val="22272F"/>
          <w:sz w:val="28"/>
          <w:szCs w:val="28"/>
        </w:rPr>
        <w:t>пастбище</w:t>
      </w:r>
      <w:r>
        <w:rPr>
          <w:color w:val="22272F"/>
          <w:sz w:val="28"/>
          <w:szCs w:val="28"/>
        </w:rPr>
        <w:t xml:space="preserve"> - земли в составе земель сельскохозяйственного назначения с травянистой растительностью, используемые в соответствии с законодательством для пастьбы сельскохозяйственных животны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8) </w:t>
      </w:r>
      <w:r>
        <w:rPr>
          <w:rStyle w:val="S10"/>
          <w:b/>
          <w:bCs/>
          <w:color w:val="22272F"/>
          <w:sz w:val="28"/>
          <w:szCs w:val="28"/>
        </w:rPr>
        <w:t>пастух</w:t>
      </w:r>
      <w:r>
        <w:rPr>
          <w:color w:val="22272F"/>
          <w:sz w:val="28"/>
          <w:szCs w:val="28"/>
        </w:rPr>
        <w:t xml:space="preserve"> - лицо, заключившее с владельцами сельскохозяйственных животных коллективные или индивидуальные договоры на оказание услуг по выпасу и прогону сельскохозяйственных животны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9) </w:t>
      </w:r>
      <w:r>
        <w:rPr>
          <w:rStyle w:val="S10"/>
          <w:b/>
          <w:bCs/>
          <w:color w:val="22272F"/>
          <w:sz w:val="28"/>
          <w:szCs w:val="28"/>
        </w:rPr>
        <w:t>несанкционированный выпас</w:t>
      </w:r>
      <w:r>
        <w:rPr>
          <w:color w:val="22272F"/>
          <w:sz w:val="28"/>
          <w:szCs w:val="28"/>
        </w:rPr>
        <w:t xml:space="preserve"> - выпас сельскохозяйственных животных вне отведенных для выпаса мест как под надзором владельца сельскохозяйственного животного или пастуха, так и без надзора указанных лиц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10) </w:t>
      </w:r>
      <w:r>
        <w:rPr>
          <w:rStyle w:val="S10"/>
          <w:b/>
          <w:bCs/>
          <w:color w:val="22272F"/>
          <w:sz w:val="28"/>
          <w:szCs w:val="28"/>
        </w:rPr>
        <w:t>неорганизованный выпас</w:t>
      </w:r>
      <w:r>
        <w:rPr>
          <w:color w:val="22272F"/>
          <w:sz w:val="28"/>
          <w:szCs w:val="28"/>
        </w:rPr>
        <w:t xml:space="preserve"> - выпас сельскохозяйственных животных в отведенных для выпаса местах на неогороженных территориях (пастбищах) без надзора владельца сельскохозяйственного животного или пастуха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3. Порядок санкционированного выпаса и прогон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сельскохозяйственных животных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3.1. Поголовье сельскохозяйственных животных должно быть организовано его владельцами в стада для санкционированного выпаса с назначением пастуха. В случае невозможности организации санкционированного выпаса и прогона поголовья сельскохозяйственных животных в стаде под контролем пастуха либо санкционированный выпас единичных сельскохозяйственных животных под контролем пастуха владельцы сельскохозяйственных животных обязаны самостоятельно осуществлять санкционированный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, ими уполномоченных.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.</w:t>
      </w:r>
    </w:p>
    <w:p>
      <w:pPr>
        <w:pStyle w:val="Style7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Владельцы сельскохозяйственных животных </w:t>
      </w:r>
      <w:r>
        <w:rPr>
          <w:b/>
          <w:bCs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>: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треннее время проводить скот от подворья до мест сбора скота для организованного выпаса и передачи сельскохозяйственных животных пастуху стада , в конце дня встретить сельскохозяйственных животных и сопроводить до своего подворья;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сельскохозяйственные животные не сданы пастуху - организовать индивидуальный выпас или содержать на привязи;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ить договоры на организованный выпас скота с пастухом либо организовать поочередной выпас;</w:t>
      </w:r>
    </w:p>
    <w:p>
      <w:pPr>
        <w:pStyle w:val="Style7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не допускать загрязнения окружающей среды, газонов, тротуаров, дорог отходами сельскохозяйственных животных. Загрязнения указанных мест устраняются владельцами сельскохозяйственных животных;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. На территории Благовещенского муниципального образования Самойловского муниципального района Саратовской области устанавливается следующий порядок </w:t>
      </w:r>
      <w:r>
        <w:rPr>
          <w:rFonts w:cs="Times New Roman" w:ascii="Times New Roman" w:hAnsi="Times New Roman"/>
          <w:color w:val="22272F"/>
          <w:sz w:val="28"/>
          <w:szCs w:val="28"/>
        </w:rPr>
        <w:t>санкционированного выпаса и прогона поголовья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период выгула и выпаса с 01 апреля по 31 октября ежегодно (с учетом погодных условий указанный период может быть изменен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ремя выгула и выпаса - с 6.00 до 20.00.</w:t>
      </w:r>
    </w:p>
    <w:p>
      <w:pPr>
        <w:pStyle w:val="Normal"/>
        <w:rPr/>
      </w:pPr>
      <w:bookmarkStart w:id="5" w:name="sub_40"/>
      <w:bookmarkEnd w:id="5"/>
      <w:r>
        <w:rPr>
          <w:rFonts w:cs="Times New Roman" w:ascii="Times New Roman" w:hAnsi="Times New Roman"/>
          <w:sz w:val="28"/>
          <w:szCs w:val="28"/>
        </w:rPr>
        <w:t xml:space="preserve">3.5. Выгул и выпас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, а также их прогон (проезд) к месту выгула и выпаса производится только в присутствии лица, сопровождающего животных.</w:t>
      </w:r>
    </w:p>
    <w:p>
      <w:pPr>
        <w:pStyle w:val="Normal"/>
        <w:rPr/>
      </w:pPr>
      <w:bookmarkStart w:id="6" w:name="sub_40"/>
      <w:bookmarkStart w:id="7" w:name="sub_5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.6. При прогоне (проезде) к месту выгула и выпаса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 лицо, сопровождающее животных, обязано обеспечить чистоту населенных пунктов, в том числе незамедлительную уборку экскрементов животных.</w:t>
      </w:r>
    </w:p>
    <w:p>
      <w:pPr>
        <w:pStyle w:val="Normal"/>
        <w:rPr/>
      </w:pPr>
      <w:bookmarkStart w:id="8" w:name="sub_50"/>
      <w:bookmarkStart w:id="9" w:name="sub_6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7. Собственнику животных запрещено производить выгул и выпас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, а также их прогон (проезд) к месту выгула и выпаса способами, которые могут причинить ущерб иным лицам или животным.</w:t>
      </w:r>
    </w:p>
    <w:p>
      <w:pPr>
        <w:pStyle w:val="Normal"/>
        <w:rPr/>
      </w:pPr>
      <w:bookmarkStart w:id="10" w:name="sub_60"/>
      <w:bookmarkStart w:id="11" w:name="sub_7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3.8. В случае нанесения животными ущерба физическим или юридическим лицам обязанность по возмещению причиненного вреда возлагается на владельцев животных. В случае если ущерб причинен по вине лиц, осуществляющих выгул и выпас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 на договорной основе, ответственность возлагается на указанных лиц.</w:t>
      </w:r>
    </w:p>
    <w:p>
      <w:pPr>
        <w:pStyle w:val="Normal"/>
        <w:rPr/>
      </w:pPr>
      <w:bookmarkStart w:id="12" w:name="sub_70"/>
      <w:bookmarkStart w:id="13" w:name="sub_8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3.9. Владельцы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 обязаны встречать свой скот в местах, определяемых общим собранием собственников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4" w:name="sub_80"/>
      <w:bookmarkEnd w:id="14"/>
      <w:r>
        <w:rPr>
          <w:rFonts w:cs="Times New Roman" w:ascii="Times New Roman" w:hAnsi="Times New Roman"/>
          <w:sz w:val="28"/>
          <w:szCs w:val="28"/>
        </w:rPr>
        <w:t xml:space="preserve">3.10. Владельцы, не сдавшие в порядке, определяемом по договоренности сторон, своих животных лицам, осуществляющих на договорной основе функции по выгулу и выпасу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, обязаны обеспечить выгул и выпас крупного, мелкого рогатого скота и лошадей под личным присмотром, в местах, отведенных администрацией Благовещенского муниципального образования Самойловского муниципального района Саратовской области под пастбищные угодь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3.11. Санкционированный выпас осуществляется в 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Саратовской области от 20.04.2016  № 55-ЗСО «Об упорядочении выпаса и прогона сельскохозяйственных животных на территории Саратовской области» и настоящими Правилами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3.12. Прогон сельскохозяйственных животных до мест сбора в стада осуществляется владельцами либо иными лицами, определенными владельцем в установленном законом порядке, до мест санкционированного выпаса - пастухами в соответствии с планом прогона сельскохозяйственных животных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3.Прогон и выпас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сельскохозяйственных животных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Благовещенского муниципального образования проводить после весенней ветеринарной обработки и лабораторных исследований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 xml:space="preserve"> сельскохозяйственных живо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положительными решениями проведенными специалистами  ОГУ «Самойловская рай СББЖ» </w:t>
      </w:r>
    </w:p>
    <w:p>
      <w:pPr>
        <w:pStyle w:val="Style78"/>
        <w:shd w:fill="FFFFFF" w:val="clear"/>
        <w:spacing w:before="0" w:after="0"/>
        <w:ind w:right="19" w:firstLine="567"/>
        <w:jc w:val="both"/>
        <w:rPr>
          <w:color w:val="000000"/>
        </w:rPr>
      </w:pPr>
      <w:r>
        <w:rPr>
          <w:sz w:val="28"/>
          <w:szCs w:val="28"/>
        </w:rPr>
        <w:t>3.14.М</w:t>
      </w:r>
      <w:r>
        <w:rPr>
          <w:color w:val="000000"/>
          <w:sz w:val="28"/>
          <w:szCs w:val="28"/>
        </w:rPr>
        <w:t xml:space="preserve">аршруты прогона и выпаса сельскохозяйственных животных до мест выпаса и пастьбы на территории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утверждаются постановлением администрации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Style78"/>
        <w:shd w:fill="FFFFFF" w:val="clear"/>
        <w:spacing w:before="0" w:after="0"/>
        <w:ind w:right="19" w:firstLine="567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 xml:space="preserve">3.15. Места выпаса и пастьбы сельскохозяйственных животных на территории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утверждаются постановлением администрации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3.16. Санкционированный выпас и прогон сельскохозяйственных животных производятся в соответствии с федеральным законодательством на земельных участках с установлением публичного сервитута, на земельных участках, находящихся в муниципальной собственности, на земельных участках, государственная собственность на которые не разграничена, либо на земельных участках, предоставленных гражданам в аренду или на ином праве в этих целях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3.17. Безнадзорные сельскохозяйственные животные, обнаруженные в момент потравы сенокосов, посевов и иных сельскохозяйственных угодий, а также повреждения или уничтожения насаждений, могут быть задержаны. Порядок установления владельца данных животных и их содержания в период розыска владельца определяется в соответствии с гражданским законодательством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Порядок осуществления санкционированного выпаса и прогона сельскохозяйственных животных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огон сельскохозяйственных животных осуществляется под обязательным надзором владельцев сельскохозяйственных животных либо лиц, ими уполномоченных.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гон животных на пастбище и обратно осуществляется в утренние и вечерние часы в сопровождении владельцев до мест сбора по установленным сельским поселением маршрутам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4.3. При осуществлении санкционированного выпаса допускается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) выпас сельскохозяйственных животных в отведенных для выпаса местах на огороженной территории без надзора владельца или пастуха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) выпас сельскохозяйственных животных в отведенных для выпаса местах на неогороженных территориях (пастбищах) под надзором владельца или пастуха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4.4. При осуществлении прогона сельскохозяйственных животных не допускается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) прогон сельскохозяйственных животных вне маршрутов прогона сельскохозяйственных животных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) передвижение сельскохозяйственных животных до мест сбора в стада и обратно без сопровождения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) передвижение сельскохозяйственных животных по территории населенного пункта без надзора владельца сельскохозяйственного животного или пастуха;</w:t>
      </w:r>
    </w:p>
    <w:p>
      <w:pPr>
        <w:pStyle w:val="Style7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гон животных в многолюдных местах (магазины, школы, дома культуры, автобусные остановки и др.).</w:t>
      </w:r>
    </w:p>
    <w:p>
      <w:pPr>
        <w:pStyle w:val="Style78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Запрещается выпускать сельскохозяйственных животных для пастьбы без присмотра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4.6. При осуществлении выпаса сельскохозяйственных животных запрещается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) несанкционированный выпас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) неорганизованный выпас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Категорически запрещается прогон скота через железнодорожный путь вне переездов, путепроводов и специально установленных для этих целей переходов. Лица, прогоняющие скот, не должны допускать нахождения его вне района (границ) переезда, путепровода или установленного места перехода и особенно выхода скота на железнодорожный путь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тветственность за нарушение настоящих Правил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За нарушение настоящих Правил владельцы сельскохозяйственных животных несут ответственность: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За несоблюдение Порядка выпаса и прогона сельскохозяйственных животных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ладелец сельскохозяйственных животных несет административную ответственность в порядке, установленном Кодексом Российской Федерации об административных правонарушениях и законом Саратовской области от 29 июля 2009 года № 104-ЗСО «Об административных правонарушениях на территории Саратовской области»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ред, причиненный здоровью граждан,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 и Саратовской области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За жестокое обращение с животными или за брошенное животное владелец несет ответственность в соответствии с действующим законодательством.</w:t>
      </w:r>
    </w:p>
    <w:p>
      <w:pPr>
        <w:sectPr>
          <w:type w:val="nextPage"/>
          <w:pgSz w:w="11906" w:h="16800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6"/>
        <w:ind w:left="3686" w:hanging="0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Style76"/>
        <w:ind w:left="3686" w:hanging="0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</w:t>
      </w:r>
    </w:p>
    <w:p>
      <w:pPr>
        <w:pStyle w:val="Style76"/>
        <w:ind w:left="36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вещенского муниципального образования </w:t>
      </w:r>
    </w:p>
    <w:p>
      <w:pPr>
        <w:pStyle w:val="Style76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Style76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76"/>
        <w:ind w:left="3686" w:hanging="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от «05» августа 2024 г. №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ршруты прогона и выпаса сельскохозяйственных </w:t>
      </w:r>
    </w:p>
    <w:p>
      <w:pPr>
        <w:pStyle w:val="Normal"/>
        <w:spacing w:lineRule="atLeast" w:line="25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вотных на территории</w:t>
      </w:r>
    </w:p>
    <w:p>
      <w:pPr>
        <w:pStyle w:val="Style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52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я. Елизаветино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пастбищные пространства за  деревней Елизаветино, от дома №1 ул. Елизаветинская, по направлению на юг 5 га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е пастбищные пространства за  деревней Елизаветино, от дома №70 ул. Елизаветинская, по направлению на север 30 га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1</w:t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ло Благовещен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пастбищные пространства за селом Благовещенка начиная от плотины «Живой» р.Таловка и вдоль дороги Благовещенка – Елизаветино, площадью 120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пастбищное пространство за селом Благовещенка от православного кладбища по направлению  на юг, площадью 50 га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пастбищное пространство  вдоль дороги  Благовещенка – Александровка, левый берег  пр. Верхний, площадью 40 га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2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ло Александров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е пастбищные пространства за с. Александровка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.89 ул. Александровская по направлению на юг, площадью 27 га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е пастбищные пространства за с. Александровка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.89 ул. Александровская по направлению на запад, площадью 15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е пастбищные пространства за с. Александровка,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.88 ул. Александровская по направлению на юг, площадью 10 г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А №3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6"/>
        <w:ind w:left="3686" w:hanging="0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Style76"/>
        <w:ind w:left="3686" w:hanging="0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</w:t>
      </w:r>
    </w:p>
    <w:p>
      <w:pPr>
        <w:pStyle w:val="Style76"/>
        <w:ind w:left="36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вещенского муниципального образования </w:t>
      </w:r>
    </w:p>
    <w:p>
      <w:pPr>
        <w:pStyle w:val="Style76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Style76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76"/>
        <w:ind w:left="3686" w:hanging="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от «05» августа 2024 г. №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2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а выпаса и пастьбы сельскохозяйственных животных до мест выпаса и обратно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пастбищные пространства за  деревней Елизаветино, от дома №1 ул. Елизаветинская, по направлению на юг 5 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ткрытые пастбищные пространства за  деревней Елизаветино, от дома №70 ул. Елизаветинская, по направлению на север 30 г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48040" cy="5735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04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лаговеще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пастбищные пространства за селом Благовещенка начиная от плотины «Живой» р.Таловка и вдоль дороги Благовещенка – Елизаветино, площадью 120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пастбищное пространство за селом Благовещенка от православного кладбища по направлению  на юг, площадью 50 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рытое пастбищное пространство  вдоль дороги  Благовещенка – Александровка, левый берег  пр. Верхний, площадью 40 г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00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1580" cy="7427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лександров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е пастбищные пространства за с. Александровка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.89 ул. Александровская по направлению на юг, площадью 27 га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е пастбищные пространства за с. Александровка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.89 ул. Александровская по направлению на запад, площадью 15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е пастбищные пространства за с. Александровка,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т д.88 ул. Александровская по направлению на юг, площадью 10 г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0980" cy="6513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color w:val="26282F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8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44"/>
      <w:szCs w:val="44"/>
      <w:lang w:val="en-US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6206320.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7-19T09:56:00Z</cp:lastPrinted>
  <dcterms:modified xsi:type="dcterms:W3CDTF">2024-08-05T07:03:00Z</dcterms:modified>
  <cp:revision>8</cp:revision>
  <dc:subject/>
  <dc:title/>
</cp:coreProperties>
</file>