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9584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42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30» августа 2024 г.</w:t>
        <w:tab/>
        <w:tab/>
        <w:t xml:space="preserve">    </w:t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 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 на 2025 год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м сельского Совета Благовещенского муниципального образования Самойловского муниципального района Саратовской области от «08» июня 2023 г. №226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на 2025 год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 «08» июня 2023 г. № 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опубликовать в сетевом издан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blagoveshhenskoe-r64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 01 января 2025 год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А.А. Стрельц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говещенского муниципального образования Самойловского 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30» августа 2024 г. № 42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1418"/>
        <w:gridCol w:w="851"/>
        <w:gridCol w:w="997"/>
        <w:gridCol w:w="850"/>
        <w:gridCol w:w="851"/>
        <w:gridCol w:w="1417"/>
        <w:gridCol w:w="1004"/>
        <w:gridCol w:w="712"/>
        <w:gridCol w:w="637"/>
        <w:gridCol w:w="638"/>
        <w:gridCol w:w="638"/>
        <w:gridCol w:w="90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Самойловский район село Благовещенка улица Ленина дом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апт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1:290134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щественно-делов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41"/>
        <w:gridCol w:w="1943"/>
        <w:gridCol w:w="1741"/>
        <w:gridCol w:w="1786"/>
        <w:gridCol w:w="2067"/>
        <w:gridCol w:w="2610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О Самойловского МР Саратов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10041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84548) 4-22-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hapovalovanat2009@rambler.ru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User</dc:creator>
  <dc:description/>
  <cp:keywords/>
  <dc:language>en-US</dc:language>
  <cp:lastModifiedBy>user</cp:lastModifiedBy>
  <cp:lastPrinted>2023-05-10T10:51:00Z</cp:lastPrinted>
  <dcterms:modified xsi:type="dcterms:W3CDTF">2024-08-30T10:14:00Z</dcterms:modified>
  <cp:revision>4</cp:revision>
  <dc:subject/>
  <dc:title/>
</cp:coreProperties>
</file>