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95pt;margin-top:3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440644" r:id="rId2"/>
        </w:objec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1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13» ноября 2024 г.</w:t>
        <w:tab/>
        <w:tab/>
        <w:tab/>
        <w:tab/>
        <w:tab/>
        <w:tab/>
        <w:t>с.Благовещенка</w:t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03.04.2024 г. № 19 «О порядке принятия решений о признании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»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13 июля 2024 г. №177-ФЗ «О внесении изменений в Бюджетный кодекс Российской Федерации и отдельные законодательные акты Российской Федерации», Устава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лаговещенского муниципального образования Самойловского муниципального района Саратовской области от 03.04.2024 г. № 19 «О порядке принятия решений о признании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» следующие изменениям и дополнения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1.1.Разде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«Случаи признания безнадежной к взысканию задолженности», Порядка, изложить в следующей редакции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2. </w:t>
      </w:r>
      <w:r>
        <w:rPr>
          <w:b/>
          <w:bCs/>
          <w:sz w:val="28"/>
          <w:szCs w:val="28"/>
        </w:rPr>
        <w:t>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71723290/entry/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2.1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процессу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6 октября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4. Списание (восстановление)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3» ноября 2024 г. в специально выделенных местах для обнародования и разместить на официальном сайте администрация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А.А Стрельц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1" w:hanging="108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08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7" w:hanging="180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9" w:hanging="180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1" w:hanging="21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5:00Z</dcterms:created>
  <dc:creator>Людмила</dc:creator>
  <dc:description/>
  <dc:language>en-US</dc:language>
  <cp:lastModifiedBy>user</cp:lastModifiedBy>
  <cp:lastPrinted>2020-08-26T15:56:00Z</cp:lastPrinted>
  <dcterms:modified xsi:type="dcterms:W3CDTF">2024-11-21T10:55:00Z</dcterms:modified>
  <cp:revision>2</cp:revision>
  <dc:subject/>
  <dc:title/>
</cp:coreProperties>
</file>