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3992754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65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2» декабря 2024 г. </w:t>
        <w:tab/>
        <w:tab/>
        <w:t>с. Благовещ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Благовещенского муниципального образования Самойловского муниципального района Саратовской области на 2025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Благовещенского муниципального образования Самойловского муниципального района Саратовской области на 2025 год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2» декабря 2024 г. в специально выделенных местах для обнародования и  на официальном -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Благовещен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А.А. Стрель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 от «02» декабря 2024 г. №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Благовещен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Благовещен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0:00Z</dcterms:created>
  <dc:creator>sherbakova.y</dc:creator>
  <dc:description/>
  <cp:keywords/>
  <dc:language>en-US</dc:language>
  <cp:lastModifiedBy>user</cp:lastModifiedBy>
  <cp:lastPrinted>2022-11-30T14:18:00Z</cp:lastPrinted>
  <dcterms:modified xsi:type="dcterms:W3CDTF">2024-12-03T07:11:00Z</dcterms:modified>
  <cp:revision>5</cp:revision>
  <dc:subject/>
  <dc:title/>
</cp:coreProperties>
</file>