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3066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03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20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, утверждённую Постановлением администрации Благовещенского муниципального образования № 62 от 15.12.2023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29» января 2024 г. №03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29 января 202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29» января 2024 г. №03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4 - 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14» декабря 2023 г. №16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4 год и плановый период 2025 и2026 годов»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 - 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041 500 руб.,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474</w:t>
            </w:r>
            <w:r>
              <w:rPr>
                <w:spacing w:val="-6"/>
                <w:sz w:val="28"/>
                <w:szCs w:val="28"/>
              </w:rPr>
              <w:t xml:space="preserve"> 200 руб., 00 коп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юджета Благовещенского муниципального образования Самойловского муниципального района Саратовской области (дорожный фонд) – 1 248 200,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– 2 226 000,00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62 0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– </w:t>
            </w:r>
            <w:r>
              <w:rPr>
                <w:spacing w:val="-6"/>
                <w:sz w:val="28"/>
                <w:szCs w:val="28"/>
              </w:rPr>
              <w:t>1 305 3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4 - 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 041 500 руб.,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474 </w:t>
      </w:r>
      <w:r>
        <w:rPr>
          <w:spacing w:val="-6"/>
          <w:sz w:val="28"/>
          <w:szCs w:val="28"/>
        </w:rPr>
        <w:t xml:space="preserve">200 руб., 00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248 200 руб.,00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- 2 226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62 0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– </w:t>
      </w:r>
      <w:r>
        <w:rPr>
          <w:spacing w:val="-6"/>
          <w:sz w:val="28"/>
          <w:szCs w:val="28"/>
        </w:rPr>
        <w:t>1 305 3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с асфальто-бетонным покрытием (ул.Ленина с.Благовещен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Изготовление проектно-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4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4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user</dc:creator>
  <dc:description/>
  <cp:keywords/>
  <dc:language>en-US</dc:language>
  <cp:lastModifiedBy>user</cp:lastModifiedBy>
  <cp:lastPrinted>2023-12-14T14:26:00Z</cp:lastPrinted>
  <dcterms:modified xsi:type="dcterms:W3CDTF">2024-01-31T12:09:00Z</dcterms:modified>
  <cp:revision>35</cp:revision>
  <dc:subject/>
  <dc:title/>
</cp:coreProperties>
</file>