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-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2066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6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02» декабря 2024 года </w:t>
        <w:tab/>
        <w:tab/>
        <w:tab/>
        <w:tab/>
        <w:tab/>
        <w:t>с. Благовещ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состава редакции сетевого издания «Официальный сайт администраци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Благовещенского муниципального образования Самойловского муниципального района Саратовской области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Благовещен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г.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г.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г.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редакции сетевого издания «Официальный сайт администрации Благовещенского муниципального образования Самойловского муниципального района Сара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Стрельц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становлению администрации Благовещенского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ойловского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02» декабря 2024 г. №67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редакции сетевого из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фициальный сайт администраци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/>
        <w:t xml:space="preserve"> 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5"/>
        <w:gridCol w:w="5176"/>
      </w:tblGrid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дактор сетевого издания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монова Тамара Пет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ный специалист администрации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лены редакции сетевого издания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аповалова Наталья Геннад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ный специалист администрации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ельцов Александр Алексе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а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2:00Z</dcterms:created>
  <dc:creator>user</dc:creator>
  <dc:description/>
  <cp:keywords/>
  <dc:language>en-US</dc:language>
  <cp:lastModifiedBy>user</cp:lastModifiedBy>
  <cp:lastPrinted>2024-12-04T10:22:00Z</cp:lastPrinted>
  <dcterms:modified xsi:type="dcterms:W3CDTF">2024-12-04T06:23:00Z</dcterms:modified>
  <cp:revision>3</cp:revision>
  <dc:subject/>
  <dc:title/>
</cp:coreProperties>
</file>