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pt;margin-top:4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75061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веще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77470</wp:posOffset>
                </wp:positionV>
                <wp:extent cx="60706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6.1pt" to="481.9pt,6.1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№6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«02» декабря 2024 года </w:t>
        <w:tab/>
        <w:tab/>
        <w:tab/>
        <w:tab/>
        <w:tab/>
        <w:t>с. Благовещен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Уст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акции средства массовой информации –сетевое изд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й сайт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конституционных прав граждан на доступ к информации о деятельности органов местного самоуправления Благовещенского муниципального образования Самойловского муниципального района Саратовской области ознакомления с документами и материалами, непосредственно затрагивающими права и свободы граждан, обеспечение участия населения в осуществлении местного самоуправления на территории Благовещенского муниципального образования Самойловского муниципального района Саратовской области в соответствии с частью 2 статьи 47 Федерального закон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6 № 14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информации, информационных технологиях и о защите информации», Законом Российской Федерации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, руководствуясь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Устав редакции средства массовой информации –сетевое издани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Саратовской области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в качестве Главного редактора сетевого изд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Саратовской области» Симонову Тамару Петровну - главного специалиста администрации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в качестве доменного сайта в информационно-телекоммуникационной сети «Интернет» (для сетевого издания)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lag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6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 и подлежит размещению на сетевом издани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 xml:space="preserve">А.А.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ельцов</w:t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2»декабря 2024 г. №6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150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редителем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аговещен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Благовещ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 А.А.Стрельц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02»декабря 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 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м собранием коллектива журналистов-штатных сотрудников редакции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окол №1 от «29» ноября 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ый редакто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монова Тамара Петров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02»декабря 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дакции средства массовой информации –сетевое изд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муниципального образования Самойлов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 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 xml:space="preserve">1.1. Редакция сетевого издания Официальный сайт Администрация Благовещенского муниципального образования Самойловского муниципального района Саратовской области», в дальнейшем именуемая также Редакция, осуществляет производство и выпуск средства массовой информации - сетевого издания Официальный сайт Администрация Благовещенского муниципального образования Самойловского муниципального района Саратовской области», в дальнейшем именуемого сетевое издани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Учредителем СМИ сетевого изда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вещенского муниципального образования Самойловского муниципального района Саратовской области» (зарегистрировано Федеральной службой по надзору в сфере связи, информационных технологий и массовых коммуникаций (Роскомнадзором), реестровая запись ЭЛ № ФС 77 – 88196 от 03 сентября 2024 года) является Администрация Благовещенского муниципального образования Самойловского муниципального района Саратовской области» (ОГРН: 106644000472, ИНН: 64331004181, КПП: 643101001, юридический 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412383, Саратовская область, Самойловский район, с.Благовещенка, ул. Центральная, д.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елефон: +7 (884548) 4-22-19, E-mail: shapovalovanat2009@rambler.ru) (далее именуется - Учредитель сетевого изд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едакция сетевого издания не является хозяйствующим субъектом, юридическим лицом, является структурным подразделением Учре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чредитель сетевого издания представляет Редакцию в отношениях с гражданами, объединениями граждан, учреждениями, организациями, государственными органами, а также в суд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4"/>
      <w:bookmarkEnd w:id="3"/>
      <w:r>
        <w:rPr>
          <w:rFonts w:cs="Times New Roman" w:ascii="Times New Roman" w:hAnsi="Times New Roman"/>
          <w:sz w:val="28"/>
          <w:szCs w:val="28"/>
        </w:rPr>
        <w:t xml:space="preserve">1.5. Редакция сетевого издания осуществляет свою деятельность в условиях гарантирован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вободы массовой информации на основе профессиональной и творческой самосто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14"/>
      <w:bookmarkStart w:id="5" w:name="sub_1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6. Редакция сетевого издан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№ 2124-1 от 27.12.1991 г. "О средствах массовой информации" (далее - Закон о средствах массовой информаци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13.03.2006 № 38-ФЗ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рекламе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законом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9.12.1994 № 77–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язательном экземпляре документов» </w:t>
      </w:r>
      <w:r>
        <w:rPr>
          <w:rFonts w:cs="Times New Roman" w:ascii="Times New Roman" w:hAnsi="Times New Roman"/>
          <w:sz w:val="28"/>
          <w:szCs w:val="28"/>
        </w:rPr>
        <w:t>иными нормативными актами Российской Федерации и Саратовской области, настоящим Уставом, решениями Учредителя Сетевого изд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.7. Местонахождение Редакции: 412380, Саратовская область, Самойловский район, с.Благовещенка, ул. Центральная, д.12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16"/>
      <w:bookmarkStart w:id="8" w:name="sub_1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8. Финансирование деятельности Сетевого издания осуществляется за счет средств Благовещенского муниципального образования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7"/>
      <w:bookmarkStart w:id="10" w:name="sub_1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9. Права и обязанности Учредителя и Редакции сетевого издания, предусмотренные настоящим Уставом, возникают с момента его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8"/>
      <w:bookmarkStart w:id="12" w:name="sub_1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1.10. Доменное имя сайта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lag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6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19"/>
      <w:bookmarkStart w:id="14" w:name="sub_1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1.11. Права и обязанности Учредителя и Редакции, предусмотренные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редствах массовой информации, возникают с момента регистрации средства массовой информации, а предусмотренные настоящим Уставом - с момента его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 Доступ к сетевому изданию является беспла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Издателем является администрация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едмет, цели, задачи и направления деятельности Ред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5" w:name="sub_15"/>
      <w:bookmarkStart w:id="16" w:name="sub_110"/>
      <w:bookmarkEnd w:id="15"/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Предметом деятельности Редакции является </w:t>
      </w:r>
      <w:r>
        <w:rPr>
          <w:rFonts w:cs="Times New Roman" w:ascii="Times New Roman" w:hAnsi="Times New Roman"/>
          <w:sz w:val="28"/>
          <w:szCs w:val="28"/>
        </w:rPr>
        <w:t>производство и выпуск сетевого издания в соответствии с тематикой, заявленной Учредителем при его регистрации как средства массовой информации.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ями Редакции являются: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в целях удовлетворения общественных потребностей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ультурно-просветительской, познавательной и воспитательной функций сетевого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сновными задачами Редакц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естороннее, оперативное освещение деятельности органов местного самоуправления Благовещенского муниципального образования Самойл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Направлениями деятельности Редакц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а Редакции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Размещение (опубликование) документов в сетевом изда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 В сетевом издании размещаются (опубликовываются)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равовые акт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вещенского муниципального образования 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решения сельск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вещенского муниципального образования 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длежащие обязательному официальному опубликованию проекты муниципаль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официальные сообщения и информация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иная информация, подлежащая опубликованию в порядке, установленном для официального опубликования муниципальных правовых актов, иной официальной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вещенского муниципального образования 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Документы и материалы, подлежащие размещению (опубликованию) в сетевом издании представляются в редакцию сетевого издания в форме электронн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 Редактор сетевого издания на основании поступивших документов и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оводит считку и вычитку всех публикуем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змещает документы и материалы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существляет контроль за сроками размещения информ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4. Сетевое издание должно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(название) и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именование учред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амилия, инициалы редакт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адрес электронной почты и номер телефона реда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знак информационной продукции в случаях, предусмотренных Федеральным законом от 29.12.2010 № 436-ФЗ «О защите детей от информации, причиняющей вред их здоровью и развит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и обязанности Учредителя сетевого из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ные права и обязанности Учредителя сетевого издания, Редакции и главного редактора устанавливаются в соответствии с Законом РФ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 и другими действующими законодательными актами РФ, с учетом положений настоящего Уст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Учредитель сетевого издания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ть Устав Редакции, изменения и дополнения к не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ать или приостанавливать деятельность сетевого издания в случаях, предусмотренных настоящим Уста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язык, тематику и специализацию, периодичность и объем сетевого издания, территорию и форму периодического распространения сетевого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за соответствием тематики и специализации, языка, периодичности и объема сетевого издания, территории и формы периодического распространения средства массовой информации сведениям, представленным при ее регистрации и содержащимся в свидетельстве о регистрации средства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ать в сетевое издание бесплатно и в указанный срок сообщения или материалы от своего имени, на основании письменного заявления, подписанного руководителем либо уполномоченным представителем Учредителя сетевого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– назначать на должность и освобождать от должности главного редактора в установленном настоящим Уставом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Учредитель сетевого издания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оложения настоящего Уст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мешиваться в профессиональную деятельность Редакции, за исключением случаев, предусмотренных законодательством Российской Федерации, настоящим Уста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в решении социально-бытовых вопросов, создании необходимых условий труда сотрудников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Редакции информацию, необходимую для выполнения задач, предусмотренных настоящим Устав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и обязанности редакции сетевого из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 осуществляет свою деятельность на основе профессиональной самостоятельности. Текущей деятельностью Редакции руководит главный редакт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Редакция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овать свою деятельность в рамках утвержденной Учредителем сетевого издания тематики, специализации и направленности сетевого издания, решать вопросы её содержания и художественного офор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информацию о деятельности государственных органов, организаций, общественных объединений, их должностных лиц, как в письменной, так и в уст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аккредитацию своих журналистов в порядке, предусмотренном ст. 48 Закона РФ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в установленном порядке договорные отношения с ав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творческих и технических работников, не состоящих в штате Редакции, для выполнения отдельны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едакция не вправе разглашать в распространяемых сообщениях и материалах сведения, предоставленные гражданами с условием сохранения их в тай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едакция не обязана отвечать на письма граждан и пересылать эти письма тем органам, организациям и должностным лицам, в чью компетенцию входит их рассмотр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икто не вправе обязать Редакцию опубликовать отклоненное ею произведение, письмо, другое сообщение или материал, если иное не предусмотрено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. Редакция обяз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публиковать опровержение распространенных ею сведений при наличии оснований, предусмотренных Законом РФ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 Опровержение публикуется в порядке и на условиях, определенных Законом РФ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в тайне источник информации и не вправе называть лицо, предоставившее сведения с условием неразглашения его имени, за исключением случаев, когда соответствующее требование поступило от суда в связи с находящимся в его производстве д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а (включая авторские, издательские права, права на интеллектуальную собственность) на используемые произ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воевременный выпуск сетевого издания в свет, в соответствии с заявленной при регистрации периодич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бор информации, рецензирование и подготовку материалов, проверку достоверности публикуемых статей, разработку текущих и перспективных планов публик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бликовать бесплатно обязательные сообщения в соответствии со ст. 35 Закона РФ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Дополнительные права и обязанности, регулирующие имущественные и финансовые отношения между Учредителем сетевого издания и Редакцией, могут устанавливаться путем заключения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Права и обязанности главного редактора сетевого изд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редактор - лицо, возглавляющее Редакцию и принимающее окончательные решения в отношении производства и выпуска продукции сетевого издания. Распространение продукции сетевого издания допускается только после того, как главный редактор дает разрешение на выход ее в свет. Главный редактор несет персональную ответственность за содержание продукции сетевого издания. Главный редактор осуществляет свои полномочия на основе Закона РФ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, настоящего У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Главный редактор назначается на должность и освобождается от должности на основании решения Учредителя сетевого изд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Главный редактор в пределах своей компетенции осуществляет управление Редакцией и решает вопросы деятельности Редакции, за исключением отнесенных настоящим Уставом к компетенции Учре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 Главный редакто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интересы Редакции в отношениях с Учредителем, издателем, распространителем, гражданами, их объединениями, предприятиями, учреждениями, организациями, государственными органами, а также в су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ределяет обязанности между работниками Редакции по тематике и специализации С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подбор журналистов и иных авторов для работы в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ет иные вопросы, отнесенные к его компетенции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Главный редактор отвечает за опубликование обязательных сообщений, за соблюдение ограничений на распространение рекламы, предусмотренных ст. 35 и ст. 36 Закона РФ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олномочия коллектива журналистов-штатны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рудников редак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Журналистский коллектив составляют лица, которые осуществляют редактирование (литературное, научное, художественное, техническое), создание, сбор или подготовку сообщений и материалов (текстовых и иллюстрированных) для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ллектив журналистов осуществляет свою деятельность на основе профессиональной самостоятельности и в соответствии с Законом РФ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рава и обязанности журналистов определяются Главой 5 Закона РФ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оизводственная деятельность штатных работников Редакции определяется трудовым законодательством РФ, правилами внутреннего трудового распорядка, приказами и распоряжениями, утверждаемыми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Журналистский коллектив принимает участие в разработке и подготовке редакционных планов, участвует в мероприятиях Редакции, вносит Главному редактору предложения по улучшению качества сетевого издания и ускорению редакционно-издательск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Журналистский коллектив принимает Устав Редакции, который подлежит утверждению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Журналистский коллектив осуществляет свои права на собрании журналистского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Собрание журналистского коллектива правомочно, если на нем присутствуют не менее двух третей членов журналистского коллектива. Решения принимаются простым большинством голосов присутствующих на собрании членов журналистского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Собрание журналистского коллектива избирает из своего состава председательствующего, который ведет собрание, и секретаря, который составляет протокол собр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 Протокол ведется на каждом собрании журналистского коллектива. В протокол заносятся все решения собрания журналистского коллектива. Протокол подписывается председательствующим и секрета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 Собрание журналистского коллектива не вправе обсуждать и принимать решения по вопросам, не относящимся к его компетенции согласно настоящему Уста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2. Журналист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ать, запрашивать, получать и распространять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государственные органы и организации, предприятия и учреждения, органы общественных объединений либо их пресс-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принятым должностными лицами в связи с запросом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ать доступ к документам и материалам, за исключением их фрагментов, содержащих сведения, составляющие государственную, коммерческую или иную специально охраняемую законом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йн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ровать, публиковать, оглашать или иным способом воспроизводить документы и материалы при условии соблюдения требований части первой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РФ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записи, в том числе с использованием средств аудио- и видеотехники, кино- и фотосъемки, за исключением случаев, предусмотренных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специально охраняемые места стихийных бедствий, аварий и катастроф, массовых беспорядков и массовых скоплений граждан, а также местности, в которых объявлено чрезвычайное положение; присутствовать на митингах и демонстр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ть достоверность сообщаемой ему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лагать свои личные суждения и оценки в сообщениях и материалах, предназначенных для распространения за его подпис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аться от подготовки за своей подписью сообщения или материала, противоречащего его убежд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ять свою подпись под сообщением или материалом, содержание которого, по его мнению, было искажено в процессе редакционной подготовки, либо запретить или иным образом оговорить условия и характер использования данного сообщения или материала в соответствии с частью первой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РФ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ять подготовленные им сообщения и материалы за своей подписью, под псевдонимом или без под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3. Журналист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устав редакции, с которой он состоит в трудовых отно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ть достоверность сообщаемой им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ть просьбы лиц, предоставивших информацию, об указании на ее источник, а также об авторизации цитируемого высказывания, если оно оглашается вперв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конфиденциальность информации и (или) ее источ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согласие (за исключением случаев, когда это необходимо для защиты общественных интересов) на распространение в средстве массовой информации сведений о личной жизни гражданина от самого гражданина или его законных предста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лучении информации от граждан и должностных лиц ставить их в известность о проведении аудио- и видеозаписи, кино - и фотосъе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аться от данного ему главным редактором или редакцией задания, если оно либо его выполнение связано с нарушением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ъявлять при осуществлении профессиональной деятельности по первому требованию редакционное удостоверение или иной документ, удостоверяющий личность и полномочия журнали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запрет на проведение им предвыборной агитации, агитации по вопросам референдума при осуществлени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ветствен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Редакция, главный редактор, журналист не несут ответственности за распространение сведений, не соответствующих действительности и порочащих честь и достоинство граждан и организаций, либо ущемляющих права и законные интересы граждан, либо представляющих собой злоупотребление свободой массовой информации и (или) правами журналиста, в случаях, предусмотренных ст. 57 Закона РФ 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Главный редактор и журналист несут уголовную, административную, дисциплинарную или иную ответственность за нарушение Закона РФ 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средствах массовой информ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Моральный (неимущественный) вред, причиненный гражданину в результате распространения не соответствующих действительности сведений, порочащих честь и достоинство, либо причинивших иной неимущественный вред, возмещается по решению суда Учредителем СМИ, а также виновными должностными лицами и гражданами в мере, определенной решением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Сотрудники Редакции несут материальную ответственность за сохранность имущества, переданного им в пользова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граничения на выход в св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Ограничения на выход в свет допускаются в случаях, прямо указанных в Законе РФ 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, и настоящем Устав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снования и порядок прекращения и приостановления деятельности сетевого из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Основания и порядок прекращения и приостановления деятельности сетевого издания определяется ст. 16 Закона РФ 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 «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Выпуск сетевого издания может быть прекращен или приостановлен только по решению Учредителя сетевого издания либо судом в порядке административного судопроизводства по иску регистрирующе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Учредитель сетевого издания вправе прекратить или приостановить деятельность сетевого издания в случаях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дакция нарушила требования законодательства о средствах массовой информации, норм журналистской этики или положений настоящего Устава повторно, после получения предупреждения от Учредителя сетевого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и выпуск сетевого издания признано Учредителем сетевого издания нецелесообразными по ины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Принятие Учредителем сетевого издания решения о прекращении деятельности сетевого издания влечет недействительность настоящего Уст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Решение Учредителя сетевого издания о приостановлении или прекращении деятельности сетевого издания направляется в регистрирующий орган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Передача или сохранение права на название сетевого из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Право на выпуск средства массовой информации под заявленным при его регистрации названием принадлежит Учредителю сетевого издания. В случае смены Учредителя сетевого издания, право на название переходит к его правопреемнику, в случае если название СМИ не перешло к другому лицо или не заня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ередача права на название сетевого издания решается Учредителем сетевого издания в соответствии с положениями Устава. При рассмотрении вопроса о передаче прав на название сетевого издания приоритетом пользуется коллектив журналистов - штатных сотрудников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Юридические последствия смены Учредителя, изменение статуса Редакции сетевого из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В случае реорганизации Учредителя сетевого издания его права и обязанности, установленные настоящим Уставом сетевого издания, в полном объеме переходят к правопреемн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В случае смены Учредителя сетевого издания продолжает свою деятельность после внесения изменений в запись о регистрации средства массовой информации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Редакция сетевого издания не является юридическим лицом, регистрация редакции в качестве юридического лица не предусмотрена, в случае если редакция меняет организационно-правовую форму вносятся необходимые изменения в Устав редакции и направляется уведомление в регистрирующий орган С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При принятии Учредителем решения о прекращении деятельности сетевого издания редакция подлежит роспуск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орядок утверждения и изменения Устава Редак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 Оговоренные в Уставе сетевого издания взаимоотношения сторон возникают и обязательны для исполнения сторонами с момента утверждения настоящего Устава сетевого изд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Устав Редакции сетевого издания принимается на общем собрании коллектива журналистов - штатных сотрудников Редакции, большинством голосов при наличии не менее 2/3 его состава и утверждается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Предложения по изменению и дополнению настоящего Устава вносятся по инициативе коллектива журналистов - штатных сотрудников Редакции или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. Любые изменения и дополнения в Устав принимаются на общем собрании коллектива журналистов - штатных сотрудников Редакции большинством голосов не менее 2/3 от общего числа штатных сотрудников и утверждаются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5. В случае отказа Учредителя сетевого издания утвердить внесенные коллективом журналистов дополнения и изменения к Уставу, либо при отклонении на собрании коллектива журналистов дополнений и изменений, вносимых в Устав по инициативе Учредителя сетевого издания, стороны достигают согласия путем переговоров.</w:t>
      </w:r>
    </w:p>
    <w:p>
      <w:pPr>
        <w:pStyle w:val="Normal"/>
        <w:autoSpaceDE w:val="false"/>
        <w:spacing w:lineRule="auto" w:line="240" w:before="0" w:after="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Имущественные и финансовые отношения Учредителя сетевого и Редакции сетевого издания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. Имущество, используемое Редакцией, является составной частью имущества Учредителя сетевого издания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. Решение о наделении Редакции тем или иным имуществом принимается органами управления Учредителя сетевого издания в соответствии с их компетен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Без интервала Знак"/>
    <w:qFormat/>
    <w:rPr>
      <w:color w:val="00000A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4"/>
      <w:szCs w:val="4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169FFAAF-0B96-47C8-9369-38141360223E" TargetMode="External"/><Relationship Id="rId6" Type="http://schemas.openxmlformats.org/officeDocument/2006/relationships/hyperlink" Target="https://pravo-search.minjust.ru/bigs/showDocument.html?id=99FA7CCE-9195-4BCF-BA9F-DBCB945F6159" TargetMode="External"/><Relationship Id="rId7" Type="http://schemas.openxmlformats.org/officeDocument/2006/relationships/hyperlink" Target="https://pravo-search.minjust.ru/bigs/showDocument.html?id=3DF09A9B-0C79-4044-BE16-5179F26BF2E0" TargetMode="External"/><Relationship Id="rId8" Type="http://schemas.openxmlformats.org/officeDocument/2006/relationships/hyperlink" Target="https://internet.garant.ru/document/redirect/10103000/295" TargetMode="External"/><Relationship Id="rId9" Type="http://schemas.openxmlformats.org/officeDocument/2006/relationships/hyperlink" Target="https://internet.garant.ru/document/redirect/10103000/0" TargetMode="External"/><Relationship Id="rId10" Type="http://schemas.openxmlformats.org/officeDocument/2006/relationships/hyperlink" Target="https://pravo-search.minjust.ru/bigs/showDocument.html?id=EA4730E2-0388-4AEE-BD89-0CBC2C54574B" TargetMode="External"/><Relationship Id="rId11" Type="http://schemas.openxmlformats.org/officeDocument/2006/relationships/hyperlink" Target="https://internet.garant.ru/document/redirect/10164247/0" TargetMode="External"/><Relationship Id="rId12" Type="http://schemas.openxmlformats.org/officeDocument/2006/relationships/hyperlink" Target="https://pravo-search.minjust.ru/bigs/showDocument.html?id=14EB0F9E-FF4C-49C8-BFC5-3EDE32AF8A57" TargetMode="External"/><Relationship Id="rId13" Type="http://schemas.openxmlformats.org/officeDocument/2006/relationships/hyperlink" Target="https://pravo-search.minjust.ru/bigs/showDocument.html?id=73F3FAB2-38D5-4771-B2B3-E07A65CF5093" TargetMode="External"/><Relationship Id="rId14" Type="http://schemas.openxmlformats.org/officeDocument/2006/relationships/hyperlink" Target="https://internet.garant.ru/document/redirect/10164247/0" TargetMode="External"/><Relationship Id="rId15" Type="http://schemas.openxmlformats.org/officeDocument/2006/relationships/hyperlink" Target="https://pravo-search.minjust.ru/bigs/showDocument.html?id=99FA7CCE-9195-4BCF-BA9F-DBCB945F6159" TargetMode="External"/><Relationship Id="rId16" Type="http://schemas.openxmlformats.org/officeDocument/2006/relationships/hyperlink" Target="https://pravo-search.minjust.ru/bigs/showDocument.html?id=99FA7CCE-9195-4BCF-BA9F-DBCB945F6159" TargetMode="External"/><Relationship Id="rId17" Type="http://schemas.openxmlformats.org/officeDocument/2006/relationships/hyperlink" Target="https://pravo-search.minjust.ru/bigs/showDocument.html?id=99FA7CCE-9195-4BCF-BA9F-DBCB945F6159" TargetMode="External"/><Relationship Id="rId18" Type="http://schemas.openxmlformats.org/officeDocument/2006/relationships/hyperlink" Target="https://pravo-search.minjust.ru/bigs/showDocument.html?id=99FA7CCE-9195-4BCF-BA9F-DBCB945F6159" TargetMode="External"/><Relationship Id="rId19" Type="http://schemas.openxmlformats.org/officeDocument/2006/relationships/hyperlink" Target="https://pravo-search.minjust.ru/bigs/showDocument.html?id=99FA7CCE-9195-4BCF-BA9F-DBCB945F6159" TargetMode="External"/><Relationship Id="rId20" Type="http://schemas.openxmlformats.org/officeDocument/2006/relationships/hyperlink" Target="https://pravo-search.minjust.ru/bigs/showDocument.html?id=99FA7CCE-9195-4BCF-BA9F-DBCB945F6159" TargetMode="External"/><Relationship Id="rId21" Type="http://schemas.openxmlformats.org/officeDocument/2006/relationships/hyperlink" Target="https://pravo-search.minjust.ru/bigs/showDocument.html?id=99FA7CCE-9195-4BCF-BA9F-DBCB945F6159" TargetMode="External"/><Relationship Id="rId22" Type="http://schemas.openxmlformats.org/officeDocument/2006/relationships/hyperlink" Target="https://pravo-search.minjust.ru/bigs/showDocument.html?id=99FA7CCE-9195-4BCF-BA9F-DBCB945F6159" TargetMode="External"/><Relationship Id="rId23" Type="http://schemas.openxmlformats.org/officeDocument/2006/relationships/hyperlink" Target="https://pravo-search.minjust.ru/bigs/showDocument.html?id=99FA7CCE-9195-4BCF-BA9F-DBCB945F6159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s://pravo-search.minjust.ru/bigs/showDocument.html?id=99FA7CCE-9195-4BCF-BA9F-DBCB945F6159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s://pravo-search.minjust.ru/bigs/showDocument.html?id=99FA7CCE-9195-4BCF-BA9F-DBCB945F6159" TargetMode="External"/><Relationship Id="rId29" Type="http://schemas.openxmlformats.org/officeDocument/2006/relationships/hyperlink" Target="https://pravo-search.minjust.ru/bigs/showDocument.html?id=99FA7CCE-9195-4BCF-BA9F-DBCB945F6159" TargetMode="External"/><Relationship Id="rId30" Type="http://schemas.openxmlformats.org/officeDocument/2006/relationships/hyperlink" Target="https://pravo-search.minjust.ru/bigs/showDocument.html?id=99FA7CCE-9195-4BCF-BA9F-DBCB945F6159" TargetMode="External"/><Relationship Id="rId31" Type="http://schemas.openxmlformats.org/officeDocument/2006/relationships/hyperlink" Target="https://pravo-search.minjust.ru/bigs/showDocument.html?id=99FA7CCE-9195-4BCF-BA9F-DBCB945F6159" TargetMode="External"/><Relationship Id="rId32" Type="http://schemas.openxmlformats.org/officeDocument/2006/relationships/hyperlink" Target="https://pravo-search.minjust.ru/bigs/showDocument.html?id=99FA7CCE-9195-4BCF-BA9F-DBCB945F6159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4:00Z</dcterms:created>
  <dc:creator>user</dc:creator>
  <dc:description/>
  <dc:language>en-US</dc:language>
  <cp:lastModifiedBy>user</cp:lastModifiedBy>
  <cp:lastPrinted>2024-12-04T10:23:00Z</cp:lastPrinted>
  <dcterms:modified xsi:type="dcterms:W3CDTF">2024-12-04T06:24:00Z</dcterms:modified>
  <cp:revision>2</cp:revision>
  <dc:subject/>
  <dc:title/>
</cp:coreProperties>
</file>