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4pt;margin-top:4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320807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аговещен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77470</wp:posOffset>
                </wp:positionV>
                <wp:extent cx="607060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6.1pt" to="481.9pt,6.1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 №7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«20» декабря 2024 года </w:t>
        <w:tab/>
        <w:tab/>
        <w:tab/>
        <w:tab/>
        <w:tab/>
        <w:t>с.Благовещен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Уст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дакции средства массовой информации –сетевое изд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фициальный сайт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конституционных прав граждан на доступ к информации о деятельности органов местного самоуправления Благовещенского муниципального образования Самойловского муниципального района Саратовской области ознакомления с документами и материалами, непосредственно затрагивающими права и свободы граждан, обеспечение участия населения в осуществлении местного самоуправления на территории Благовещенского муниципального образования Самойловского муниципального района Саратовской области в соответствии с частью 2 статьи 47 Федерального закона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07.2016 № 14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информации, информационных технологиях и о защите информации», Законом Российской Федерации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, руководствуясь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аговещенского муниципального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Устав редакции средства массовой информации – сетевое издани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ый сай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вещенского муниципального образования Самойловского муниципального района Саратовской области»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в качестве Главного редактора сетевого изда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ый сай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вещенского муниципального образования Самойловского муниципального района Саратовской области» Симонову Тамару Петровну - главного специалиста администрации Благовеще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ределить в качестве доменного сайта в информационно-телекоммуникационной сети «Интернет» (для сетевого издания) адрес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lag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6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Благовещенского муниципального образования Самойловского муниципального района Саратовской области от 02 декабря 2024 года №68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акции средства массовой информации –сетевое изда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фициальный сай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подписания и подлежит размещению на сетевом издани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ый сай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вещенского муниципального образования Самойл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аговещенского </w:t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>А.А.Стрельцов</w:t>
      </w:r>
    </w:p>
    <w:p>
      <w:pPr>
        <w:pStyle w:val="Normal"/>
        <w:spacing w:lineRule="auto" w:line="240" w:before="0" w:after="0"/>
        <w:ind w:left="4248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к постановлению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248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20» декабря 2024 г. №7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150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редителем -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дминистрацие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лаговещенского муниципального образования Самойловского муниципального района Саратовской област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Благовеще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А.А. Стрельц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20» декабря 2024 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 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НЯ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им собранием коллектива журналистов-штатных сотрудников редакции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токол №1 от «20» декабря 2024 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ный редактор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монова Тамара Петровна</w:t>
            </w:r>
          </w:p>
          <w:p>
            <w:pPr>
              <w:pStyle w:val="Normal"/>
              <w:spacing w:lineRule="auto" w:line="240" w:before="0" w:after="0"/>
              <w:ind w:firstLine="5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20» декабря 2024 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дакции средства массовой информации –сетевое изд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фициальный сайт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аговещенского муниципального образования Самойловского муниципального район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4 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11"/>
      <w:bookmarkEnd w:id="0"/>
      <w:r>
        <w:rPr>
          <w:rFonts w:cs="Times New Roman" w:ascii="Times New Roman" w:hAnsi="Times New Roman"/>
          <w:sz w:val="28"/>
          <w:szCs w:val="28"/>
        </w:rPr>
        <w:t xml:space="preserve">1.1. Редакция сетевого издания «Официальный сайт Администрация Благовещенского муниципального образования Самойловского муниципального района Саратовской области», в дальнейшем именуемая также Редакция, осуществляет производство и выпуск средства массовой информации - сетевого издания Официальный сайт Администрация Благовещенского муниципального образования Самойловского муниципального района Саратовской области», в дальнейшем именуемого сетевое издани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Учредителем СМИ сетевого изда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ый сай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вещенского муниципального образования Самойловского муниципального района Саратовской области» (зарегистрировано Федеральной службой по надзору в сфере связи, информационных технологий и массовых коммуникаций (Роскомнадзором), реестровая запись ЭЛ № ФС 77 – 88196 от 03 сентября 2024 года) является Администрация Благовещенского муниципального образования Самойловского муниципального района Саратовской области» (ОГРН: 1066440000472, ИНН: 6431004184, КПП: 643101001 (далее именуется - Учредитель сетевого изд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едакция сетевого издания не является хозяйствующим субъектом, юридическим лицом, является структурным подразделением Учред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sub_14"/>
      <w:bookmarkEnd w:id="2"/>
      <w:r>
        <w:rPr>
          <w:rFonts w:cs="Times New Roman" w:ascii="Times New Roman" w:hAnsi="Times New Roman"/>
          <w:sz w:val="28"/>
          <w:szCs w:val="28"/>
        </w:rPr>
        <w:t xml:space="preserve">1.4. Редакция сетевого издания осуществляет свою деятельность в условиях гарантированной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вободы массовой информации на основе профессиональной и творческой самосто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sub_14"/>
      <w:bookmarkStart w:id="4" w:name="sub_1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1.5. Редакция сетевого издания в своей деятельности руководствуется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жданским Кодексом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№ 2124-1 от 27.12.1991 г. "О средствах массовой информации" (далее - Закон о средствах массовой информации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13.03.2006 № 38-ФЗ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 рекламе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едеральным законом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9.12.1994 № 77–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язательном экземпляре документов» </w:t>
      </w:r>
      <w:r>
        <w:rPr>
          <w:rFonts w:cs="Times New Roman" w:ascii="Times New Roman" w:hAnsi="Times New Roman"/>
          <w:sz w:val="28"/>
          <w:szCs w:val="28"/>
        </w:rPr>
        <w:t>иными нормативными актами Российской Федерации и Саратовской области, настоящим Уставом, решениями Учредителя Сетевого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sub_17"/>
      <w:bookmarkEnd w:id="5"/>
      <w:r>
        <w:rPr>
          <w:rFonts w:cs="Times New Roman" w:ascii="Times New Roman" w:hAnsi="Times New Roman"/>
          <w:sz w:val="28"/>
          <w:szCs w:val="28"/>
        </w:rPr>
        <w:t xml:space="preserve">1.6. Финансирование деятельности Сетевого издания осуществляется за счет средств Благовещенского муниципального образования Самойловского муниципального района Саратов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sub_17"/>
      <w:bookmarkStart w:id="7" w:name="sub_18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7. Права и обязанности Учредителя и Редакции сетевого издания, предусмотренные настоящим Уставом, возникают с момента его утвер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sub_18"/>
      <w:bookmarkStart w:id="9" w:name="sub_19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1.8. Доменное имя сайта в информационно-телекоммуникационной сети Интерн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lag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6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sub_19"/>
      <w:bookmarkStart w:id="11" w:name="sub_110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1.9. Права и обязанности Учредителя и Редакции, предусмотренные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редствах массовой информации, возникают с момента регистрации средства массовой информации, а предусмотренные настоящим Уставом - с момента его утвер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Доступ к сетевому изданию является беспла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Издателем является администрация Благовеще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, цели, задачи и направления деятельности Редак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2" w:name="sub_15"/>
      <w:bookmarkStart w:id="13" w:name="sub_110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едметом деятельности Редакции являе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о и выпуск сетевого издания в соответствии с тематикой, заявленной Учредителем при его регистрации как средства массовой информации.</w:t>
      </w:r>
    </w:p>
    <w:p>
      <w:pPr>
        <w:pStyle w:val="Normal"/>
        <w:shd w:fill="FDFDFD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ями Редакции являются:</w:t>
      </w:r>
    </w:p>
    <w:p>
      <w:pPr>
        <w:pStyle w:val="Normal"/>
        <w:shd w:fill="FDFDFD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 в целях удовлетворения общественных потребностей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ультурно-просветительской, познавательной и воспитательной функций сетевого и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ыми задачами Редакци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стороннее, оперативное освещение деятельности органов местного самоуправления Благовещенского муниципального образования Самойловского муниципального района 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правлениями деятельности Редакци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а Редакции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щение (опубликование) документов в сетевом издании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сетевом издании размещаются (опубликовываются) следующие документы и материа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авовые акты администрации Благовещенского муниципального образования Самойло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я сельского Совета Благовещенского муниципального образования Самойло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длежащие обязательному официальному опубликованию проекты муниципальных правовых а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фициальные сообщения и информация органов местного самоуправления Благовещенского муниципального образования Самойло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ая информация, подлежащая опубликованию в порядке, установленном для официального опубликования муниципальных правовых актов, иной официальной информации Благовещенского муниципального образования 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окументы и материалы, подлежащие размещению (опубликованию) в сетевом издании представляются в редакцию сетевого издания в форме электронн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етевое издание должно содерж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(название) из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учред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амилия, инициалы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лавного редакт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электронной почты и номер телефона реда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к информационной продук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регистрировавший СМИ орган и регистрационный ном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и обязанности Учредителя сетевого издания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ные права и обязанности Учредителя сетевого издания, Редакции и главного редактора устанавливаются в соответствии с Законом РФ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 и другими действующими законодательными актами РФ, с учетом положений настоящего Уст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редитель сетевого издания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ть Устав Редакции, изменения и дополнения к нем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кращать или приостанавливать деятельность сетевого издания в случаях, предусмотренных настоящим Уста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язык, тематику и специализацию, периодичность и объем сетевого издания, территорию и форму периодического распространения сетевого из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контроль за соответствием тематики и специализации, языка, периодичности и объема сетевого издания, территории и формы периодического распространения средства массовой информации сведениям, представленным при ее регистрации и содержащимся в свидетельстве о регистрации средства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ещать в сетевое издание бесплатно и в указанный срок сообщения или материалы от своего имени, на основании письменного заявления, подписанного руководителем либо уполномоченным представителем Учредителя сетевого из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редитель сетевого издания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оложения настоящего Уста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вмешиваться в профессиональную деятельность Редакции, за исключением случаев, предусмотренных законодательством Российской Федерации, настоящим Уста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овать в решении социально-бытовых вопросов, создании необходимых условий труда сотрудников Реда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ять Редакции информацию, необходимую для выполнения задач, предусмотренных настоящим Уста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и обязанности Редакции сетевого издания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 осуществляет свою деятельность на основе профессиональной самостоятельности. Текущей деятельностью Редакции руководит главный редакт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едакция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нировать свою деятельность в рамках утвержденной Учредителем сетевого издания тематики, специализации и направленности сетевого издания, решать вопросы её содержания и художественного оформ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ть информацию о деятельности государственных органов, организаций, общественных объединений, их должностных лиц, как в письменной, так и в устной фор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аккредитацию своих журналистов в порядке, предусмотренном ст. 48 Закона РФ 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средствах массовой информ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в установленном порядке договорные отношения с авто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кать творческих и технических работников, не состоящих в штате Редакции, для выполнения отдельных за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едакция не вправе разглашать в распространяемых сообщениях и материалах сведения, предоставленные гражданами с условием сохранения их в тай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Редакция не обязана отвечать на письма граждан и пересылать эти письма тем органам, организациям и должностным лицам, в чью компетенцию входит их рассмотр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Никто не вправе обязать Редакцию опубликовать отклоненное ею произведение, письмо, другое сообщение или материал, если иное не предусмотрено Зако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Редакция обяза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публиковать опровержение распространенных ею сведений при наличии оснований, предусмотренных Законом РФ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. Опровержение публикуется в порядке и на условиях, определенных Законом РФ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ять в тайне источник информации и не вправе называть лицо, предоставившее сведения с условием неразглашения его имени, за исключением случаев, когда соответствующее требование поступило от суда в связи с находящимся в его производстве дел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рава (включая авторские, издательские права, права на интеллектуальную собственность) на используемые произве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своевременный выпуск сетевого издания в свет, в соответствии с заявленной при регистрации периодич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сбор информации, рецензирование и подготовку материалов, проверку достоверности публикуемых статей, разработку текущих и перспективных планов публик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бликовать бесплатно обязательные сообщения в соответствии со ст. 35 Закона РФ 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Дополнительные права и обязанности, регулирующие имущественные и финансовые отношения между Учредителем сетевого издания и Редакцией, могут устанавливаться путем заключен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а и обязанности главного редактора сетевого издания 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правление Редакцией осуществляет Главный редактор в пределах своей компетенции, установленной настоящим Уста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2. Главный редактор является сотрудником Учредителя, назначается на должность и освобождается от должности на основании постановления Учредителя и заключенного с ним Дополнительного соглашения к основному Трудовому договор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3. Главный редактор принимается на работу на неопределенный срок, за исключением случаев, когда в соответствии с Трудовым кодексом Российской Федерации допускается возможность заключения срочного трудового договор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4. Главный редактор в своей деятельности руководствуется законодательством Российской Федерации, Уставом и иными документами Учредителя, заключенными с ним трудовы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5. Главный редактор в пределах своей компетенции осуществляет управление Редакцией на основе принципа единоначалия и самостоятельно решает все вопросы деятельности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6. Несет ответственность за выполнение требований, предъявляемых к деятельности СМИ Законом Российской Федерации от 27.12.1991 № 2124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средствах массовой информации» и другими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7. Главный редакт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интересы Редакции в отношениях с Учредителем, органами государственной власти, гражданами, их объединениями, творческими коллективами и организация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Редакции, определяет структуру Редакции, издает распоряжения и дает указания, обязательные для исполнения работниками Редак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главляет разработку перспективных и текущих календарно - тематических и производственных план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окончательное решение о производстве, выпуске и распространении продукции С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об одобрении или отклонении представляемых на рассмотрение материалов (сообщений), регулирует разногласия между авторами, редакторами и другими сотрудниками редак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соблюдение установленных сроков подготовки материалов (сообщений) и их вых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номер СМИ в набор, в печать и на выпуск в св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циональное использование материальных и финансовых ресурсов, технических средств, необходимые условия для повышения квалификации кадров и создания творческой атмосферы в коллекти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своими заместителями и работниками Редакции С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 анализ всех публикуем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ает документы и материалы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контроль за сроками размещения информации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бязан выполнять действующий Устав и правила, регламентирующие деятельность Учред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ает иные вопросы, отнесенные к его компетенции настоящим Уставом или иными документами Учредителя.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8.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й редактор вправе сформировать редакционную коллегию (редакционный совет), утвердив положение о ней (нем). Решения коллегии (редакционного совета) носят рекомендательный характер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редакционной коллегии не предусмотрен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Полномочия коллектива журналистов-штатных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трудников редак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Журналистский коллектив составляют лица, которые осуществляют редактирование (литературное, научное, художественное, техническое), создание, сбор или подготовку сообщений и материалов (текстовых и иллюстрированных) для сетевого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Коллектив журналистов осуществляет свою деятельность на основе профессиональной самостоятельности и в соответствии с Законом РФ 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средствах массовой информ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Права и обязанности журналистов определяются Главой 5 Закона РФ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Производственная деятельность штатных работников Редакции определяется трудовым законодательством РФ, правилами внутреннего трудового распорядка, приказами и распоряжениями, утверждаемыми Учредителем сетевого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Журналистский коллектив принимает участие в разработке и подготовке редакционных планов, участвует в мероприятиях Редакции, вносит Главному редактору предложения по улучшению качества сетевого издания и ускорению редакционно-издательск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Журналистский коллектив принимает Устав Редакции, который подлежит утверждению Учредителем сетевого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Журналистский коллектив осуществляет свои права на собрании журналистского коллекти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 Собрание журналистского коллектива правомочно, если на нем присутствуют не менее двух третей членов журналистского коллектива. Решения принимаются простым большинством голосов присутствующих на собрании членов журналистского коллекти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9. Собрание журналистского коллектива избирает из своего состава председательствующего, который ведет собрание, и секретаря, который составляет протокол собр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0. Протокол ведется на каждом собрании журналистского коллектива. В протокол заносятся все решения собрания журналистского коллектива. Протокол подписывается председательствующим и секретар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1. Собрание журналистского коллектива не вправе обсуждать и принимать решения по вопросам, не относящимся к его компетенции согласно настоящему Уста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2. Журналист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ать, запрашивать, получать и распространять информ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ещать государственные органы и организации, предприятия и учреждения, органы общественных объединений либо их пресс-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ь принятым должностными лицами в связи с запросом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учать доступ к документам и материалам, за исключением их фрагментов, содержащих сведения, составляющие государственную, коммерческую или иную специально охраняемую законом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йн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пировать, публиковать, оглашать или иным способом воспроизводить документы и материалы при условии соблюдения требований части первой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4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РФ 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ить записи, в том числе с использованием средств аудио- и видеотехники, кино- и фотосъемки, за исключением случаев, предусмотренных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ещать специально охраняемые места стихийных бедствий, аварий и катастроф, массовых беспорядков и массовых скоплений граждан, а также местности, в которых объявлено чрезвычайное положение; присутствовать на митингах и демонстр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ть достоверность сообщаемой ему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лагать свои личные суждения и оценки в сообщениях и материалах, предназначенных для распространения за его подпис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аться от подготовки за своей подписью сообщения или материала, противоречащего его убежден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нять свою подпись под сообщением или материалом, содержание которого, по его мнению, было искажено в процессе редакционной подготовки, либо запретить или иным образом оговорить условия и характер использования данного сообщения или материала в соответствии с частью первой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4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РФ 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остранять подготовленные им сообщения и материалы за своей подписью, под псевдонимом или без подпи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3. Журналист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устав редакции, с которой он состоит в трудовых отнош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ть достоверность сообщаемой им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ять просьбы лиц, предоставивших информацию, об указании на ее источник, а также об авторизации цитируемого высказывания, если оно оглашается вперв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ять конфиденциальность информации и (или) ее источ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согласие (за исключением случаев, когда это необходимо для защиты общественных интересов) на распространение в средстве массовой информации сведений о личной жизни гражданина от самого гражданина или его законных представ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лучении информации от граждан и должностных лиц ставить их в известность о проведении аудио- и видеозаписи, кино - и фотосъем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вить в известность главного редактора о возможных исках и предъявлении иных предусмотренных законом требований в связи с распространением подготовленного им сообщения или матер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аться от данного ему главным редактором или редакцией задания, если оно либо его выполнение связано с нарушением зак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ъявлять при осуществлении профессиональной деятельности по первому требованию редакционное удостоверение или иной документ, удостоверяющий личность и полномочия журнали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запрет на проведение им предвыборной агитации, агитации по вопросам референдума при осуществлени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тветственно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Редакция, главный редактор, журналист не несут ответственности за распространение сведений, не соответствующих действительности и порочащих честь и достоинство граждан и организаций, либо ущемляющих права и законные интересы граждан, либо представляющих собой злоупотребление свободой массовой информации и (или) правами журналиста, в случаях, предусмотренных ст. 57 Закона РФ 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средствах массовой информ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Главный редактор и журналист несут уголовную, административную, дисциплинарную или иную ответственность за нарушение Закона РФ 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 средствах массовой информ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Моральный (неимущественный) вред, причиненный гражданину в результате распространения не соответствующих действительности сведений, порочащих честь и достоинство, либо причинивших иной неимущественный вред, возмещается по решению суда Учредителем СМИ, а также виновными должностными лицами и гражданами в мере, определенной решением с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Сотрудники Редакции несут материальную ответственность за сохранность имущества, переданного им в поль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Основания и порядок прекращения и приостановления деятельности сетевого изд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 Основания и порядок прекращения и приостановления деятельности сетевого издания определяется ст. 16 Закона РФ </w:t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 «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едствах массовой информ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Выпуск сетевого издания может быть прекращен или приостановлен только по решению Учредителя сетевого издания либо судом в порядке административного судопроизводства по иску регистрирующего орг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Учредитель сетевого издания вправе прекратить или приостановить деятельность сетевого издания в случаях,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дакция нарушила требования законодательства о средствах массовой информации, норм журналистской этики или положений настоящего Устава повторно, после получения предупреждения от Учредителя сетевого из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ство и выпуск сетевого издания признано Учредителем сетевого издания нецелесообразными по ины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 Принятие Учредителем сетевого издания решения о прекращении деятельности сетевого издания влечет недействительность настоящего Уст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. Решение Учредителя сетевого издания о приостановлении или прекращении деятельности сетевого издания, в течение месяца направляется в регистрирующи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Передача или сохранение права на название сетевого изд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 Право на выпуск средства массовой информации под заявленным при его регистрации названием принадлежит Учредителю сетевого издания. В случае смены Учредителя (изменения состава соучредителей) сетевого издания или реорганизации учредителя, право на название переходит к его правопреемнику. В случае ликвидации Учредителя право на название утрачивает си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Юридические последствия смены Учредителя, изменение состава соучред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В случае смены Учредителя СМИ продолжает свою деятельность после внесения изменений в запись о регистрации СМИ в установленном законе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2. В случае реорганизации Учредителя сетевого издания его права и обязанности, установленные настоящим Уставом сетевого издания, в полном объеме переходят к правопреемнику. </w:t>
      </w:r>
      <w:r>
        <w:rPr>
          <w:rFonts w:cs="Times New Roman" w:ascii="Times New Roman" w:hAnsi="Times New Roman"/>
          <w:sz w:val="28"/>
          <w:szCs w:val="28"/>
        </w:rPr>
        <w:t>В случае ликвидации Учредителя деятельность средства массовой информации прек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равовые последствия ликвидации или реорганизации редакции, изменение ее организационно-правовой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  По решению Учредителя Редакция может быть зарегистрирована в качестве юридического лица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Редакции может быть прекращена по решению Учредителя или суда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деятельности Редакции возможно путем ее ликвидации или реорганизации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Редакция является структурным подразделением Учредителя, реорганизация (ликвидация) Редакции проводится по правилам реорганизации (ликвидации) Учред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При принятии решения о ликвидации Редакции учредителем, решение должно быть согласовано с главным редактором сетевого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При изменении организационно-правовой формы Редакции принимается и утверждается новый Устав, где будут прописаны ликвидация и реорганизация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Порядок утверждения и изменения Устава Редак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 Оговоренные в Уставе сетевого издания взаимоотношения сторон возникают и обязательны для исполнения сторонами с момента утверждения настоящего Устава сетевого издания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2. Устав Редакции сетевого издания принимается на общем собрании коллектива журналистов - штатных сотрудников Редакции, большинством голосов при наличии не менее 2/3 его состава и утверждается Учредителем сетевого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3. Предложения по изменению и дополнению настоящего Устава вносятся по инициативе коллектива журналистов - штатных сотрудников Редакции или Учредителем сетевого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4. Любые изменения и дополнения в Устав принимаются на общем собрании коллектива журналистов - штатных сотрудников Редакции большинством голосов не менее 2/3 от общего числа штатных сотрудников и утверждаются Учредителем сетевого и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5. В случае отказа Учредителя сетевого издания утвердить внесенные коллективом журналистов дополнения и изменения к Уставу, либо при отклонении на собрании коллектива журналистов дополнений и изменений, вносимых в Устав по инициативе Учредителя сетевого издания, стороны достигают согласия путем перегов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6. Срок для урегулирования спора и достижения согласия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character" w:styleId="Style16">
    <w:name w:val="Без интервала Знак"/>
    <w:qFormat/>
    <w:rPr>
      <w:color w:val="00000A"/>
      <w:sz w:val="22"/>
      <w:szCs w:val="22"/>
      <w:lang w:val="ru-RU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169FFAAF-0B96-47C8-9369-38141360223E" TargetMode="External"/><Relationship Id="rId6" Type="http://schemas.openxmlformats.org/officeDocument/2006/relationships/hyperlink" Target="https://pravo-search.minjust.ru/bigs/showDocument.html?id=99FA7CCE-9195-4BCF-BA9F-DBCB945F6159" TargetMode="External"/><Relationship Id="rId7" Type="http://schemas.openxmlformats.org/officeDocument/2006/relationships/hyperlink" Target="https://pravo-search.minjust.ru/bigs/showDocument.html?id=3DF09A9B-0C79-4044-BE16-5179F26BF2E0" TargetMode="External"/><Relationship Id="rId8" Type="http://schemas.openxmlformats.org/officeDocument/2006/relationships/hyperlink" Target="https://internet.garant.ru/document/redirect/10103000/295" TargetMode="External"/><Relationship Id="rId9" Type="http://schemas.openxmlformats.org/officeDocument/2006/relationships/hyperlink" Target="https://internet.garant.ru/document/redirect/10103000/0" TargetMode="External"/><Relationship Id="rId10" Type="http://schemas.openxmlformats.org/officeDocument/2006/relationships/hyperlink" Target="https://pravo-search.minjust.ru/bigs/showDocument.html?id=EA4730E2-0388-4AEE-BD89-0CBC2C54574B" TargetMode="External"/><Relationship Id="rId11" Type="http://schemas.openxmlformats.org/officeDocument/2006/relationships/hyperlink" Target="https://internet.garant.ru/document/redirect/10164247/0" TargetMode="External"/><Relationship Id="rId12" Type="http://schemas.openxmlformats.org/officeDocument/2006/relationships/hyperlink" Target="https://pravo-search.minjust.ru/bigs/showDocument.html?id=14EB0F9E-FF4C-49C8-BFC5-3EDE32AF8A57" TargetMode="External"/><Relationship Id="rId13" Type="http://schemas.openxmlformats.org/officeDocument/2006/relationships/hyperlink" Target="https://pravo-search.minjust.ru/bigs/showDocument.html?id=73F3FAB2-38D5-4771-B2B3-E07A65CF5093" TargetMode="External"/><Relationship Id="rId14" Type="http://schemas.openxmlformats.org/officeDocument/2006/relationships/hyperlink" Target="https://internet.garant.ru/document/redirect/10164247/0" TargetMode="External"/><Relationship Id="rId15" Type="http://schemas.openxmlformats.org/officeDocument/2006/relationships/hyperlink" Target="https://pravo-search.minjust.ru/bigs/showDocument.html?id=99FA7CCE-9195-4BCF-BA9F-DBCB945F6159" TargetMode="External"/><Relationship Id="rId16" Type="http://schemas.openxmlformats.org/officeDocument/2006/relationships/hyperlink" Target="https://pravo-search.minjust.ru/bigs/showDocument.html?id=99FA7CCE-9195-4BCF-BA9F-DBCB945F6159" TargetMode="External"/><Relationship Id="rId17" Type="http://schemas.openxmlformats.org/officeDocument/2006/relationships/hyperlink" Target="https://pravo-search.minjust.ru/bigs/showDocument.html?id=99FA7CCE-9195-4BCF-BA9F-DBCB945F6159" TargetMode="External"/><Relationship Id="rId18" Type="http://schemas.openxmlformats.org/officeDocument/2006/relationships/hyperlink" Target="https://pravo-search.minjust.ru/bigs/showDocument.html?id=99FA7CCE-9195-4BCF-BA9F-DBCB945F6159" TargetMode="External"/><Relationship Id="rId19" Type="http://schemas.openxmlformats.org/officeDocument/2006/relationships/hyperlink" Target="https://pravo-search.minjust.ru/bigs/showDocument.html?id=99FA7CCE-9195-4BCF-BA9F-DBCB945F6159" TargetMode="External"/><Relationship Id="rId20" Type="http://schemas.openxmlformats.org/officeDocument/2006/relationships/hyperlink" Target="https://pravo-search.minjust.ru/bigs/showDocument.html?id=99FA7CCE-9195-4BCF-BA9F-DBCB945F6159" TargetMode="External"/><Relationship Id="rId21" Type="http://schemas.openxmlformats.org/officeDocument/2006/relationships/hyperlink" Target="https://pravo-search.minjust.ru/bigs/showDocument.html?id=99FA7CCE-9195-4BCF-BA9F-DBCB945F6159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s://pravo-search.minjust.ru/bigs/showDocument.html?id=99FA7CCE-9195-4BCF-BA9F-DBCB945F6159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s://pravo-search.minjust.ru/bigs/showDocument.html?id=99FA7CCE-9195-4BCF-BA9F-DBCB945F6159" TargetMode="External"/><Relationship Id="rId27" Type="http://schemas.openxmlformats.org/officeDocument/2006/relationships/hyperlink" Target="https://pravo-search.minjust.ru/bigs/showDocument.html?id=99FA7CCE-9195-4BCF-BA9F-DBCB945F6159" TargetMode="External"/><Relationship Id="rId28" Type="http://schemas.openxmlformats.org/officeDocument/2006/relationships/hyperlink" Target="https://pravo-search.minjust.ru/bigs/showDocument.html?id=99FA7CCE-9195-4BCF-BA9F-DBCB945F6159" TargetMode="External"/><Relationship Id="rId29" Type="http://schemas.openxmlformats.org/officeDocument/2006/relationships/hyperlink" Target="https://pravo-search.minjust.ru/bigs/showDocument.html?id=99FA7CCE-9195-4BCF-BA9F-DBCB945F6159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3:00Z</dcterms:created>
  <dc:creator>user</dc:creator>
  <dc:description/>
  <cp:keywords/>
  <dc:language>en-US</dc:language>
  <cp:lastModifiedBy>user</cp:lastModifiedBy>
  <cp:lastPrinted>2024-12-20T15:57:00Z</cp:lastPrinted>
  <dcterms:modified xsi:type="dcterms:W3CDTF">2024-12-26T09:33:00Z</dcterms:modified>
  <cp:revision>6</cp:revision>
  <dc:subject/>
  <dc:title/>
</cp:coreProperties>
</file>