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29406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  <w:r>
        <w:rPr>
          <w:b/>
          <w:sz w:val="28"/>
          <w:szCs w:val="28"/>
        </w:rPr>
        <w:t>№ 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1.2025 г.</w:t>
        <w:tab/>
        <w:tab/>
        <w:tab/>
        <w:tab/>
        <w:tab/>
        <w:tab/>
        <w:tab/>
        <w:t>с.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Благове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4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Благовеще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лаговещенского муниципального образования Самойловского муниципального района Саратовской области за 4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Благовещенского муниципального образования Самойловского муниципального района Саратовской области за 4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МО                                                           А.А.Стрельц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лаговещенского муниципального образования за 4 квартал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730"/>
        <w:gridCol w:w="2618"/>
        <w:gridCol w:w="2410"/>
        <w:gridCol w:w="226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4 кв.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421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3288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32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5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85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91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4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747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351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13,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10,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21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83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23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422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422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8441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751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330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82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7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49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292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887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35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08 68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27 11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Благовеще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4 квартал 2024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4 квартал 2024 г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43,4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ind w:right="185" w:hanging="0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6"/>
        <w:gridCol w:w="896"/>
        <w:gridCol w:w="1806"/>
        <w:gridCol w:w="1806"/>
        <w:gridCol w:w="1806"/>
        <w:gridCol w:w="1715"/>
        <w:gridCol w:w="1548"/>
        <w:gridCol w:w="1575"/>
        <w:gridCol w:w="16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 го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января 2025 года 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вещ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                       А.А.Стре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8:00Z</dcterms:created>
  <dc:creator>ольга</dc:creator>
  <dc:description/>
  <dc:language>en-US</dc:language>
  <cp:lastModifiedBy>user</cp:lastModifiedBy>
  <cp:lastPrinted>2021-01-21T14:35:00Z</cp:lastPrinted>
  <dcterms:modified xsi:type="dcterms:W3CDTF">2025-01-17T05:43:00Z</dcterms:modified>
  <cp:revision>3</cp:revision>
  <dc:subject/>
  <dc:title/>
</cp:coreProperties>
</file>