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19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443141" r:id="rId2"/>
        </w:object>
      </w:r>
    </w:p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Благовещенского  муниципального образования </w:t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Самойловского муниципального района Саратовской области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04</w:t>
      </w:r>
    </w:p>
    <w:p>
      <w:pPr>
        <w:pStyle w:val="12"/>
        <w:jc w:val="both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0» февраля 2025 года </w:t>
        <w:tab/>
        <w:tab/>
        <w:tab/>
        <w:tab/>
        <w:tab/>
        <w:t xml:space="preserve">с.Благовещенка </w:t>
      </w:r>
    </w:p>
    <w:p>
      <w:pPr>
        <w:pStyle w:val="1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2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322"/>
        <w:ind w:right="-70" w:hanging="0"/>
        <w:jc w:val="both"/>
        <w:rPr>
          <w:sz w:val="16"/>
        </w:rPr>
      </w:pPr>
      <w:r>
        <w:rPr>
          <w:b/>
          <w:sz w:val="28"/>
          <w:szCs w:val="28"/>
        </w:rPr>
        <w:t>Об утверждении Положения о порядке разработки проекта бюджета Благовещенского  сельского поселения Самойловского муниципального района на очередной финансовый год и среднесрочного финансового плана на очередной финансовый год и на плановый период</w:t>
      </w:r>
    </w:p>
    <w:p>
      <w:pPr>
        <w:pStyle w:val="12"/>
        <w:rPr>
          <w:sz w:val="16"/>
        </w:rPr>
      </w:pPr>
      <w:r>
        <w:rPr>
          <w:sz w:val="16"/>
        </w:rPr>
      </w:r>
    </w:p>
    <w:p>
      <w:pPr>
        <w:pStyle w:val="12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169,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Уставом Благовещенского  муниципального образования 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от 06.11.2019 г. </w:t>
      </w:r>
      <w:r>
        <w:rPr>
          <w:color w:val="000000"/>
          <w:sz w:val="28"/>
          <w:szCs w:val="28"/>
        </w:rPr>
        <w:t>№ 63</w:t>
      </w:r>
      <w:r>
        <w:rPr>
          <w:sz w:val="28"/>
          <w:szCs w:val="28"/>
        </w:rPr>
        <w:t xml:space="preserve"> «Об утверждении Положения «О бюджетном процессе в Благовещенском муниципальном образовании Самойловского муниципального района Саратовской области»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зработки проекта бюджета Благовещенского сельского поселения Самойловского муниципального района на очередной финансовый год и среднесрочного финансового плана на очередной финансовый год и на плановый период согласно приложению к настоящему. </w:t>
      </w:r>
    </w:p>
    <w:p>
      <w:pPr>
        <w:pStyle w:val="Normal"/>
        <w:shd w:fill="FFFFFF" w:val="clear"/>
        <w:spacing w:lineRule="exact" w:line="322"/>
        <w:ind w:right="-7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18.09.2020 г. №51 «Об утверждении Положения о порядке разработки проекта бюджета Благовещенского муниципального образования Самойловского муниципального района на очередной финансовый год и среднесрочного финансового плана на очередной финансовый год и на плановый период» со дня вступления в силу настоящего постановл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«20» февраля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информационно-телекоммуникационной сети «Интернет» (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 возникшие с 01 января 2025 года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А.А. Стрельц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/>
      </w:pPr>
      <w:r>
        <w:rPr>
          <w:b/>
          <w:sz w:val="22"/>
          <w:szCs w:val="22"/>
        </w:rPr>
        <w:t xml:space="preserve">администрации Еловатского муниципального образования Самойловского </w:t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0»февраля2025  г. №04</w:t>
      </w:r>
    </w:p>
    <w:p>
      <w:pPr>
        <w:pStyle w:val="Normal"/>
        <w:shd w:fill="FFFFFF" w:val="clear"/>
        <w:spacing w:lineRule="exact" w:line="274" w:before="835" w:after="0"/>
        <w:ind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sz w:val="22"/>
          <w:szCs w:val="22"/>
        </w:rPr>
        <w:t>О ПОРЯДКЕ РАЗРАБОТКИ ПРОЕКТА БЮДЖЕТА БЛАГОВЕЩЕНСКОГО СЕЛЬСКОГО ПОСЕЛЕНИЯ САМОЙЛОВСКОГО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НА ОЧЕРЕДНОЙ ФИНАНСОВЫЙ ГОД И</w:t>
      </w:r>
    </w:p>
    <w:p>
      <w:pPr>
        <w:pStyle w:val="Normal"/>
        <w:shd w:fill="FFFFFF" w:val="clear"/>
        <w:spacing w:lineRule="exact" w:line="274"/>
        <w:ind w:right="77" w:hanging="0"/>
        <w:jc w:val="center"/>
        <w:rPr/>
      </w:pPr>
      <w:r>
        <w:rPr>
          <w:b/>
          <w:sz w:val="22"/>
          <w:szCs w:val="22"/>
        </w:rPr>
        <w:t>СРЕДНЕСРОЧНОГО ФИНАНСОВОГО ПЛАНА НА ОЧЕРЕДНОЙ ФИНАНСОВЫЙ ГОД И ПЛАНОВЫЙ ПЕРИОД</w:t>
      </w:r>
    </w:p>
    <w:p>
      <w:pPr>
        <w:pStyle w:val="Normal"/>
        <w:shd w:fill="FFFFFF" w:val="clear"/>
        <w:spacing w:before="312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  <w:t>Проект бюджета Благовещенского сельского поселения Самойловского муниципального района Саратовской области (далее – проект местного бюджета) разрабатывается в соответствии с Бюджетным кодексом Российской Федерации и Положением о бюджетном процессе в Благовещенском муниципальном образовании Самойл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 настоящем Положении используются следующие пон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чередной финансовый год - год, следующий за текущим финансовым г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й период - два финансовым года, следующие за очередным финансовым г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ный год- год, предшествующий текущему финансовому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работка проекта мест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  <w:tab/>
        <w:t>В разработке проекта местного бюджета участвуют администрация Благовещенского муниципального образования Самойловского муниципального района, финансовое управление администрации Самойловского муниципального района (по соглашению) и другие органы исполнительной власти муниципального образования, а также иные органы и организации в соответствии с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Администрация Благовещенского муниципального образования Самойловского муниципального района (экономический отдел администрации Самойловского муниципального района (по соглаше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прогнозы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доводит до органов исполнительной власти муниципального образования и органов местного самоуправления муниципального образования систему показателей прогноза социально-экономического развития муниципального образова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муниципального образования на очередной финансовый год и на плановый период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 представляет в финансовое управление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</w:t>
        <w:tab/>
        <w:t>предварительные параметры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  <w:tab/>
        <w:t>показатели прогноза социально-экономического развития муниципального образования на очередной финансовы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ояснительную записку к прогнозу социально-экономического развития муниципального образования на очередной финансовый год и на планов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Благовещенского муниципального образования Самойловского муниципального района одобряет проект бюджета и вносит его в сельский Совет Благовещенского муниципального образования с соответствующими документами и материалами, а также направляет его на заключение в Контрольно-счетную комиссию Самойловского муниципального района (по соглаш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</w:t>
        <w:tab/>
        <w:t>Финансовое управление Самойл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прогноз основных параметров бюджета муниципального образования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предложения по основным направлениям бюджетной и налоговой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местного бюджета и материалов к нем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запрашивает в установленном порядке у органов местного самоуправления и главных распорядителей, распорядителей (получателей) средств местного бюджета информацию, необходимую для разработки проекта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рганизует ведение реестра расходных обязательств муниципального образования на основе реестров расходных обязательств, представляемых главными распорядителями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пределяет на основе прогноза социально-экономического развития муниципального образования, расчетов главных администраторов доходов местного бюджета и главных администраторов источников финансирования дефицита местного бюджета прогнозный объем доходов и поступлений в местный бюджет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доводит до главных распорядителей средств местного бюджета прогнозные объемы расходов местного бюджета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существляет свод представленных главными администраторами доходов местного бюджета, главными распорядителями средств местного бюджета и главными администраторами источников финансирования дефицита местного бюджета объемов доходов, расходов и источников финансирования дефицита бюджета по кодам бюджетной классифик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вносит предложения по установлению нормативов отчислений от налоговых доходов в местные бюдже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ссчитывает верхний предел муниципального долга муниципального образования на конец очередного финансового года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для внесения на рассмотрение в сельский Совет  Благовещенского муниципального образования проект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Главные администраторы доходов местного бюджета и источников финансирования дефицита местного бюджета разрабатывают и представляют в установленные сроки в финансовое управление района прогнозный объем администрируемых доходов и поступлений в местный бюджет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7. Главные распорядители средств местного бюджета разрабатывают и представляют в установленные сро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е управление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реестр расходных обязательств муниципального образования главного распорядителя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  <w:tab/>
        <w:t>расчеты и обоснования распределения прогнозных объемов расходов местного бюджета муниципального образования на очередной финансовый год и на плановый период по: установленным финансовым управлением района форм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</w:t>
        <w:tab/>
        <w:t>предложения для включения в основные направления бюджетной политики муниципального образования, в проект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ложения по передаче отдельных полномочий для исполнения органам местного самоуправления, проекты методик и расчеты распределения межбюджетных трансфертов на исполнение 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межведомственной комиссии по разработке проекта решения о бюджете Благовещенского сельского Совета Самойлов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ложения по отмене или изменению в очередном финансовом году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ложения по принятию или изменению в очередном финансовом году нормативных правовых актов, договоров и соглашений, влекущих увеличение объема бюджетных ассигнований на исполнение расходных обязательств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</w:t>
        <w:tab/>
        <w:t>Проект местного бюджета с необходимыми документами и материалами вносится в установленном порядке на рассмотрение в Сельский Совет Благовеще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</w:t>
        <w:tab/>
        <w:t>Разработка проекта местного бюджета осуществляется в соответствии с утверждаемым администрацией Благовещенского муниципального образования Самойловского муниципального района планом мероприятий.</w:t>
      </w:r>
    </w:p>
    <w:p>
      <w:pPr>
        <w:pStyle w:val="Normal"/>
        <w:ind w:left="1008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йденные слова"/>
    <w:basedOn w:val="Style7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6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2"/>
    <w:qFormat/>
    <w:pPr>
      <w:ind w:firstLine="567"/>
    </w:pPr>
    <w:rPr>
      <w:sz w:val="28"/>
    </w:rPr>
  </w:style>
  <w:style w:type="paragraph" w:styleId="111">
    <w:name w:val="Заголовок 11"/>
    <w:basedOn w:val="12"/>
    <w:next w:val="12"/>
    <w:qFormat/>
    <w:pPr>
      <w:keepNext w:val="true"/>
    </w:pPr>
    <w:rPr>
      <w:rFonts w:ascii="Courier" w:hAnsi="Courier" w:cs="Courier"/>
      <w:b/>
      <w:sz w:val="26"/>
    </w:rPr>
  </w:style>
  <w:style w:type="paragraph" w:styleId="13">
    <w:name w:val="Верхний колонтитул1"/>
    <w:basedOn w:val="12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5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169" TargetMode="External"/><Relationship Id="rId5" Type="http://schemas.openxmlformats.org/officeDocument/2006/relationships/hyperlink" Target="garantf1://12012604.1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0:00Z</dcterms:created>
  <dc:creator>белоедов</dc:creator>
  <dc:description/>
  <cp:keywords/>
  <dc:language>en-US</dc:language>
  <cp:lastModifiedBy>user</cp:lastModifiedBy>
  <cp:lastPrinted>2020-09-18T13:35:00Z</cp:lastPrinted>
  <dcterms:modified xsi:type="dcterms:W3CDTF">2025-02-20T12:09:00Z</dcterms:modified>
  <cp:revision>3</cp:revision>
  <dc:subject/>
  <dc:title/>
</cp:coreProperties>
</file>