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547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Heading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8105</wp:posOffset>
                </wp:positionV>
                <wp:extent cx="62458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15pt" to="495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05</w:t>
      </w:r>
    </w:p>
    <w:tbl>
      <w:tblPr>
        <w:tblW w:w="982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6630"/>
      </w:tblGrid>
      <w:tr>
        <w:trPr/>
        <w:tc>
          <w:tcPr>
            <w:tcW w:w="31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т «25» февраля  2025 г.</w:t>
            </w:r>
          </w:p>
        </w:tc>
        <w:tc>
          <w:tcPr>
            <w:tcW w:w="66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лаговещенка</w:t>
            </w:r>
          </w:p>
        </w:tc>
      </w:tr>
    </w:tbl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1.08.2020 г. №65 «Об утверждении Положения о порядке разработки и утверждения, периоде действия, а также требованиях к составу и содержанию бюджетного прогноза Благовещенского муниципального образования Самойловского муниципального района Саратовской области на долгосрочный период»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 и в соответствии с  Положением о бюджетном процессе в Благовещенском муниципальном образовании Самойловского муниципального района Саратовской области, на основании Устава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     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1.08.2020 г. № 65 «Об утверждении Положения о порядке разработки и утверждения, периоде действия, а также требованиях к составу и содержанию бюджетного прогноза Благовещенского муниципального образования Самойловского муниципального района Саратовской области на долгосрочн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муниципального образования                                       </w:t>
        <w:tab/>
        <w:t xml:space="preserve"> А.А. Стр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pacing w:val="20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0:00Z</dcterms:created>
  <dc:creator>комп2015</dc:creator>
  <dc:description/>
  <cp:keywords/>
  <dc:language>en-US</dc:language>
  <cp:lastModifiedBy>user</cp:lastModifiedBy>
  <cp:lastPrinted>2020-08-21T11:23:00Z</cp:lastPrinted>
  <dcterms:modified xsi:type="dcterms:W3CDTF">2025-02-25T09:38:00Z</dcterms:modified>
  <cp:revision>10</cp:revision>
  <dc:subject/>
  <dc:title/>
</cp:coreProperties>
</file>