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5pt;margin-top:-1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209780" r:id="rId2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Благовещенского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0» марта 2025 г. </w:t>
        <w:tab/>
        <w:tab/>
        <w:tab/>
        <w:tab/>
        <w:tab/>
        <w:tab/>
        <w:tab/>
        <w:t>с.Благовещ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й администрации Благовещенского муниципального образования Самойловского муниципального района Саратовской области от 19.12.2013 г. №31 «Об утверждении Схем водоснабжения и водоотведения», от 19.01.2017 г. №01 «О внесении изменений в постановление администрации Благовещенского муниципального образования от 19.12.2013 г. № 31 «Об утверждении Схем водоснабжения и водоотве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менить постановления администрации Благовещенского муниципального образования Самойловского муниципального района Саратовской област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12.2013 г. №31 «Об утверждении Схем водоснабжения и водоотведения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1.2017 г. №01 «О внесении изменений в постановление администрации Благовещенского муниципального образования от 19.12.2013 г. № 31 «Об утверждении Схем водоснабжения и водоотведения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20» марта 2025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А.А. Стрельц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!Ог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!Огл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!осн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!ОСНО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mpanyinfotitle">
    <w:name w:val="company-info__titl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!Огл"/>
    <w:basedOn w:val="Normal"/>
    <w:qFormat/>
    <w:pPr>
      <w:widowControl w:val="false"/>
      <w:autoSpaceDE w:val="false"/>
      <w:spacing w:lineRule="auto" w:line="240" w:before="24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!Огл2"/>
    <w:basedOn w:val="Normal"/>
    <w:qFormat/>
    <w:pPr>
      <w:widowControl w:val="false"/>
      <w:autoSpaceDE w:val="false"/>
      <w:spacing w:lineRule="auto" w:line="240" w:before="24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!осн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!ОСНО"/>
    <w:basedOn w:val="Style20"/>
    <w:qFormat/>
    <w:pPr>
      <w:ind w:firstLine="851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4:00Z</dcterms:created>
  <dc:creator>ПрофЖКХ</dc:creator>
  <dc:description/>
  <dc:language>en-US</dc:language>
  <cp:lastModifiedBy>user</cp:lastModifiedBy>
  <cp:lastPrinted>2020-12-02T10:22:00Z</cp:lastPrinted>
  <dcterms:modified xsi:type="dcterms:W3CDTF">2025-03-21T10:46:00Z</dcterms:modified>
  <cp:revision>3</cp:revision>
  <dc:subject/>
  <dc:title/>
</cp:coreProperties>
</file>