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5.9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839651" r:id="rId2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ru-RU"/>
        </w:rPr>
        <w:t xml:space="preserve">Благовещенского </w:t>
      </w:r>
      <w:r>
        <w:rPr>
          <w:szCs w:val="28"/>
        </w:rPr>
        <w:t xml:space="preserve"> муниципального образован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55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1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 2025 г.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 Благовещен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Правила выпаса и прогона сельскохозяйственных животных на территории Благовещенского муниципального образования Самойловского муниципального района Саратовской области, утвержденные постановлением администрации Благовещенского муниципального образования Самойловского муниципального района Саратовской области от 05 августа 2024 г. №4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20.04.2016 № 55-ЗСО «Об упорядочении выпаса и прогона сельскохозяйственных животных на территории Саратовской област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Благовещенского муниципального образования Самойловского муниципального района Саратовской области,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Внести в Правила выпаса и прогона сельскохозяйственных животных на территории Благовещенского муниципального образования Самойловского муниципального района Саратовской области», утвержденные постановлением администрации Благовещенского муниципального образования Самойловского муниципального района Саратовской области от 05 августа 2024 г. №40 следующие изменения и дополнения:</w:t>
      </w:r>
    </w:p>
    <w:p>
      <w:pPr>
        <w:pStyle w:val="Style19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ункт 3.17 раздела 3 Правил выпаса и прогона сельскохозяйственных животных на территории Благовещенского муниципального образования Самойловского муниципального района Саратовской области, изложить в следующей редакции:</w:t>
      </w:r>
    </w:p>
    <w:p>
      <w:pPr>
        <w:pStyle w:val="TextBody"/>
        <w:spacing w:before="1" w:after="0"/>
        <w:ind w:left="0" w:right="-1" w:firstLine="567"/>
        <w:rPr>
          <w:b/>
          <w:b/>
        </w:rPr>
      </w:pPr>
      <w:r>
        <w:rPr/>
        <w:t>«3.17. 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Порядок задержания и временном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Благовещенского муниципального образования Самойловского муниципального района Саратовской области, утверждается постановлением администрации Благовещенского муниципального образования Самойловского муниципального района Саратовской области в соответствии с гражданским законодательством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4» апреля 2025 г. в специально выделенных местах для обнародования и разместить на официальном сайте  администрации Благовещенского муниципального образования Самойловского муниципального района Саратовской области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уступает в силу по истечении 10 дней после даты 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20632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9:00Z</dcterms:created>
  <dc:creator>user</dc:creator>
  <dc:description/>
  <dc:language>en-US</dc:language>
  <cp:lastModifiedBy>user</cp:lastModifiedBy>
  <dcterms:modified xsi:type="dcterms:W3CDTF">2025-04-07T06:50:00Z</dcterms:modified>
  <cp:revision>1</cp:revision>
  <dc:subject/>
  <dc:title/>
</cp:coreProperties>
</file>