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2673312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от 14.04.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а Благовещенского сель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Самойл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аратовской области за 1квартал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Благовещен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Благовещенского сельского поселения Самойловского муниципального района Саратовской области за 1 квартал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Благовещенского сельского поселения Самойловского муниципального района Саратовской области за 1 квартал 2025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лаговещенского МО                                                           А.А.Стрельц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Благовещенского сельского поселения за 1 квартал 202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332"/>
        <w:gridCol w:w="2552"/>
        <w:gridCol w:w="1984"/>
        <w:gridCol w:w="2127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1 кв. 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5 года 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2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9920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2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496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-7,9</w:t>
            </w:r>
          </w:p>
        </w:tc>
      </w:tr>
      <w:tr>
        <w:trPr>
          <w:trHeight w:val="85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9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498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1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6478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65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5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39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4,3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9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40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доходо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22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6661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54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502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8,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90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21,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6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29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2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22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6753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Средства резервного фонда не расходовались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муниципальных служащих органов местного самоуправления администрации Благовещенского муниципального  образования Самойловского муниципального района, работников муниципальных учреждений и фактических затрат на их денежное содержание.</w:t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еднесписочная численность работников за 1 квартал 2025 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1 квартал 2025 г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1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38:00Z</dcterms:created>
  <dc:creator>ольга</dc:creator>
  <dc:description/>
  <dc:language>en-US</dc:language>
  <cp:lastModifiedBy>user</cp:lastModifiedBy>
  <cp:lastPrinted>2021-01-21T14:35:00Z</cp:lastPrinted>
  <dcterms:modified xsi:type="dcterms:W3CDTF">2025-04-18T04:38:00Z</dcterms:modified>
  <cp:revision>2</cp:revision>
  <dc:subject/>
  <dc:title/>
</cp:coreProperties>
</file>