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2507711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03» июня 2025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. Благовещ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вершенствование местного самоуправления в администрации Благовещенского муниципального образования Самойловского муниципального района на 2025 - 2027 год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лаговещен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5.2016 г. №3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ставом </w:t>
      </w:r>
      <w:r>
        <w:rPr>
          <w:rFonts w:eastAsia="Times New Roman" w:cs="Times New Roman" w:ascii="Times New Roman" w:hAnsi="Times New Roman"/>
          <w:sz w:val="28"/>
          <w:szCs w:val="28"/>
        </w:rPr>
        <w:t>Благовещенского муниципального образования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СТАНОВ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Совершенствование местного самоуправления в администрации Благовещенского муниципального образования Самойловского муниципального района Саратовской области на 2025 - 2027 годы», утверждённую Постановлением администрации Благовещенского муниципального образования № 77 от 26.12.202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администрации Благовещенского муниципального  образования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Благовещенского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Благовещенского муниципального образования </w:t>
      </w:r>
    </w:p>
    <w:p>
      <w:pPr>
        <w:pStyle w:val="Normal"/>
        <w:ind w:left="496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т "03" июня  2025 г.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Совершенствование местного самоуправления в администрации Благовещенского муниципального образова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5 - 2027 го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03 июня 2025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-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Благовещенского муниципального образования Самойловского муниципального района  Саратовской области на 2025 - 2027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Благовещенского муниципального образования Самойловского муниципального района  Саратовской области на 2025 - 2027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 - 2027 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0 000,0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0 000,0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6 год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7 год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естного самоуправления в администрации Благовещенского муниципа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мойловского муниципального района 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5 -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Благовещенского муниципального образования Самойловского муниципального района  Саратовской области на 2025 - 2027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лаговещенского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30.05.2016 г. № 3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Благовещен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Благовещ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Благовещ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Благовещ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вещ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Благовещен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Благовещенского муниципального образования Самойловского муниципального района, развития и совершенствования системы муниципальной службы в администрации Благовещ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меры управления рисками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Благовещ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Благовещ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Благовещ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Благовещенского муниципального образования на 2025 - 2027 годы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Благовещ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Благовещ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Благовещенског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 Саратовской области на 2025 -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5 - 2027 годы составляет 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0 000,00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 объемах финансового обеспечения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Благовещенского муниципального образования Самойловского муниципального района  Саратовской области на 2025 - 2027 годы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2126"/>
        <w:gridCol w:w="1559"/>
        <w:gridCol w:w="1418"/>
        <w:gridCol w:w="1417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Благовещенского муниципального образования  Самойловского муниципального района Саратовской области на 2025 - 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Благовещенского муниципального образования Самойловского муниципального района на 2025 – 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9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Благовеще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Самой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5 - 2027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 Саратовской области на 2025 -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Благовещенского муниципального образования Самойловского муниципального района  Саратовской области на 2025 - 2027 годы»</w:t>
            </w:r>
          </w:p>
          <w:p>
            <w:pPr>
              <w:pStyle w:val="Normal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аговещенского 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- 2027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231 000,0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31 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6 год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ства местного бюджет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231 000,0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одпрограммы «Обеспечение деятельност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вещенского 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 Саратовской области на 2025 - 2027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Благовещенског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йловского муниципального района  Саратовской области на 2025 - 2027 годы» (далее - Подпрограмма) направлена на создание условий для эффективного исполнения полномочий администрации Благовещен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Благовещ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Благовещ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лаговещенского муниципального образования представляет администрацию Благовещ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Благовещенского 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Благовещ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Благовещ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Благовещ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 Саратовской области на 2025 - 2027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Благовещ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вещ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дпрограммы «Обеспечение деятельности администрац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вещенского муниципального образования Самойловского муниципального района 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- 2027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835"/>
        <w:gridCol w:w="992"/>
        <w:gridCol w:w="1701"/>
        <w:gridCol w:w="1843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3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электроэнергия, газопотребление)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(капитальный ремонт автомобиля ВАЗ 2107, заправка картридж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тоимости материальных запасов (приобретение канцтова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Благовещ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5 - 2027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- 2027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9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6 год-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7 год-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ства местного бюджета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9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5 - 2027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985"/>
        <w:gridCol w:w="10"/>
        <w:gridCol w:w="1833"/>
        <w:gridCol w:w="15"/>
        <w:gridCol w:w="1827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ОСГ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22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49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Ремонт комп. техники, запчасти к оргтехник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2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0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служивание сайта</w:t>
            </w:r>
          </w:p>
          <w:p>
            <w:pPr>
              <w:pStyle w:val="Subtitle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администрации, услуги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22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 расходов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9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4:00Z</dcterms:created>
  <dc:creator>Пользователь Windows</dc:creator>
  <dc:description/>
  <cp:keywords/>
  <dc:language>en-US</dc:language>
  <cp:lastModifiedBy>user</cp:lastModifiedBy>
  <cp:lastPrinted>2019-12-30T16:00:00Z</cp:lastPrinted>
  <dcterms:modified xsi:type="dcterms:W3CDTF">2025-06-03T07:24:00Z</dcterms:modified>
  <cp:revision>55</cp:revision>
  <dc:subject/>
  <dc:title/>
</cp:coreProperties>
</file>