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3515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5-2027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5-2027 годы», утверждённую Постановлением администрации Благовещенского муниципального образования № 79 от 26.12.2024 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 «10» июня 2025 г. №17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52"/>
          <w:szCs w:val="52"/>
        </w:rPr>
        <w:t>«</w:t>
      </w:r>
      <w:r>
        <w:rPr>
          <w:b/>
          <w:sz w:val="52"/>
          <w:szCs w:val="52"/>
        </w:rPr>
        <w:t>Содержание и р</w:t>
      </w:r>
      <w:r>
        <w:rPr>
          <w:b/>
          <w:bCs/>
          <w:sz w:val="52"/>
          <w:szCs w:val="52"/>
        </w:rPr>
        <w:t xml:space="preserve">емонт автомобильных дорог местного значения в границах </w:t>
      </w:r>
      <w:r>
        <w:rPr>
          <w:b/>
          <w:sz w:val="52"/>
          <w:szCs w:val="52"/>
        </w:rPr>
        <w:t>Благовещенского муниципального образования Самойловского муниципального района Саратовской области на 2025-2027 годы</w:t>
      </w:r>
      <w:r>
        <w:rPr>
          <w:b/>
          <w:spacing w:val="-6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10 июня 202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</w:t>
      </w:r>
      <w:r>
        <w:rPr>
          <w:b/>
          <w:color w:val="000000"/>
          <w:spacing w:val="-6"/>
          <w:sz w:val="28"/>
          <w:szCs w:val="28"/>
        </w:rPr>
        <w:t>10» июня 2025 г. №17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5 - 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5 - 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 на 2025 - 2027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Благовеще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Благовеще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Благовещенского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 </w:t>
            </w:r>
            <w:r>
              <w:rPr>
                <w:color w:val="000000"/>
                <w:sz w:val="28"/>
                <w:szCs w:val="28"/>
              </w:rPr>
              <w:t>от  «12» декабря 2024 г. №65</w:t>
            </w:r>
            <w:r>
              <w:rPr>
                <w:sz w:val="28"/>
                <w:szCs w:val="28"/>
              </w:rPr>
              <w:t xml:space="preserve"> «О бюджете Благовещенского муниципального образования Самойловского муниципального района Саратовской области на 2025 год и плановый период 2026 и 2027 годов»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5 - 2027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 254 100 руб.,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бюджет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456</w:t>
            </w:r>
            <w:r>
              <w:rPr>
                <w:spacing w:val="-6"/>
                <w:sz w:val="28"/>
                <w:szCs w:val="28"/>
              </w:rPr>
              <w:t xml:space="preserve"> 800 руб., 00 коп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юджета Благовещенского муниципального образования Самойловского муниципального района Саратовской области (дорожный фонд) – 1 299 800,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ластной бюджет – 2 157 000,00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6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 367 500 руб., 00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7 году – </w:t>
            </w:r>
            <w:r>
              <w:rPr>
                <w:spacing w:val="-6"/>
                <w:sz w:val="28"/>
                <w:szCs w:val="28"/>
              </w:rPr>
              <w:t>1 429 800 руб., 00 к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 осуществляется главой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Благовещенского 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18,450 км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Благовеще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5 - 2027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6 254 100 руб.,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456 </w:t>
      </w:r>
      <w:r>
        <w:rPr>
          <w:spacing w:val="-6"/>
          <w:sz w:val="28"/>
          <w:szCs w:val="28"/>
        </w:rPr>
        <w:t xml:space="preserve">800 руб., 00 коп.: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них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 – 1 299 800 руб.,00 коп.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ной бюджет - 2 157 000 руб.,00 коп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6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 367 500 руб., 00 коп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средств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7 году – </w:t>
      </w:r>
      <w:r>
        <w:rPr>
          <w:spacing w:val="-6"/>
          <w:sz w:val="28"/>
          <w:szCs w:val="28"/>
        </w:rPr>
        <w:t>1 429 800 руб., 00 ко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5 - 2027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- 2027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5 - 2027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мочный ремонт дорог с асфальто-бетонным покрытием 1.ул.Ленина от д.№93 до д.№83с.Благовещенка (в 2025 г. – 0,200 км) – 1573461,3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л.Ленина (ремонт съез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2025 г. – 0,055 км) – 583538,70 руб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 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проведение работ по покосу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0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0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5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1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5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 25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45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- 2027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5 - 2027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5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2:00Z</dcterms:created>
  <dc:creator>user</dc:creator>
  <dc:description/>
  <cp:keywords/>
  <dc:language>en-US</dc:language>
  <cp:lastModifiedBy>user</cp:lastModifiedBy>
  <cp:lastPrinted>2025-06-16T15:42:00Z</cp:lastPrinted>
  <dcterms:modified xsi:type="dcterms:W3CDTF">2025-06-16T12:16:00Z</dcterms:modified>
  <cp:revision>11</cp:revision>
  <dc:subject/>
  <dc:title/>
</cp:coreProperties>
</file>