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5pt;margin-top: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711575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Благовещ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имущества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инф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63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Благовещ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9» мая 2023 г. №22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Благовещ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»;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Благовещ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Благовещ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едение реестра администрацией Благовещенского муниципального образования Самойловского муниципального района Саратовской области на бумажном и электронном носите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Благовещенского муниципального образования Самойловского муниципального района Саратовской области на 01.01.2025 г.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Благовещенского муниципального образования Самойловского муниципального района Саратовской области от 15 января 2025 года №02 «Об утверждении реестра муниципального имущества Благовещен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24» июня 2025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на следующий день после дня официального его обнародования и распространяется на правоотношения возникшие с 24.06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лаговеще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4» июня 2025 г. №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имуще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134"/>
        <w:gridCol w:w="1417"/>
        <w:gridCol w:w="2552"/>
        <w:gridCol w:w="1843"/>
        <w:gridCol w:w="1134"/>
        <w:gridCol w:w="1134"/>
        <w:gridCol w:w="1134"/>
        <w:gridCol w:w="1134"/>
        <w:gridCol w:w="85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03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ратовская обл., Самойловский район, с. Благовещенка, ул. Ленина, 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</w:rPr>
              <w:t>64:31:290134:2 (06.02.2015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. Дата возникновения права: 28.12.200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сверки приема (передачи) нефинансовых активов. Расп. От 28.12.2007г №1601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 регистрации права от 27.03.2015г 64-АД 62545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ли населенных пун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зрешенного исполь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роизводствен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eastAsia="Times-Roman;MS Mincho" w:cs="Times-Roman;MS Mincho"/>
                <w:sz w:val="18"/>
                <w:szCs w:val="18"/>
              </w:rPr>
              <w:t>11440,80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eastAsia="Times-Roman;MS Mincho" w:cs="Times-Roman;MS Mincho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идротехническ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 по направлению на восток от улицы Центральная, 1 на расстоянии 10 м. и по направлению на запад от улицы Ленина, 93 на расстоянии 1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90143: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25.11.2013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Саратовской области «О разграничении муниципального имущества между Самойловским МР Саратовской области и вновь образованными поселениями, входящими в его состав» от 28.11.2007 №293-З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Сельского Совета Благовещенского МО Самойловского МР Саратовской области от 09.07.2008 №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атья 3.1 Федерального закона от 25.10.2001 №137-ФЗ «О введении Земельного кодекса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от 25.02.2014 №64-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69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 Вид разрешенного исполь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Для размещения гидротехнического соору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eastAsia="Times-Roman;MS Mincho" w:cs="Times-Roman;MS Mincho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 , тер Благовеще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130105: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-Roman;MS Mincho" w:hAnsi="Times-Roman;MS Mincho" w:eastAsia="Times-Roman;MS Mincho" w:cs="Times-Roman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ёма-передачи от 16.1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го государственного реестра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20600 кв.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промышленности, энергетики ,  транспорта, связи.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зрешенного использования: ритуа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Александровка (на юго-запад на расстоянии 500 м от с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-Roman;MS Mincho" w:hAnsi="Times-Roman;MS Mincho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-Roman;MS Mincho" w:hAnsi="Times-Roman;MS Mincho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ёма-передачи от 16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0,5000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д.Елизаветино (на северо-запад на расстоянии 800 м. от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-Roman;MS Mincho" w:hAnsi="Times-Roman;MS Mincho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-Roman;MS Mincho" w:hAnsi="Times-Roman;MS Mincho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ёма-передачи от 16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0,45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eastAsia="Times-Roman;MS Mincho" w:cs="Times-Roman;MS Mincho"/>
                <w:sz w:val="18"/>
                <w:szCs w:val="1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мятник «Участникам Великой Отечественной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-Roman;MS Mincho" w:hAnsi="Times-Roman;MS Mincho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-Roman;MS Mincho" w:hAnsi="Times-Roman;MS Mincho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ёма-передачи от 16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4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-Roman;MS Mincho" w:hAnsi="Times-Roman;MS Mincho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-Roman;MS Mincho" w:hAnsi="Times-Roman;MS Mincho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992"/>
        <w:gridCol w:w="709"/>
        <w:gridCol w:w="992"/>
        <w:gridCol w:w="992"/>
        <w:gridCol w:w="993"/>
        <w:gridCol w:w="914"/>
        <w:gridCol w:w="1495"/>
        <w:gridCol w:w="851"/>
        <w:gridCol w:w="992"/>
        <w:gridCol w:w="1276"/>
        <w:gridCol w:w="708"/>
        <w:gridCol w:w="952"/>
        <w:gridCol w:w="749"/>
        <w:gridCol w:w="1134"/>
        <w:gridCol w:w="70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адастровый номер объекта уче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341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апте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83 Саратовская область, Самойловский район, с. Благовещенка, ул. Ленина,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290134:44 (06.02.2015г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64:31:290134:2 (140кв.м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Благовещенского муниципального образования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озникновения права: 28.12.200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сверки приема (передачи) нефинансовых активов. Расп. От 28.12.2007г №1601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 регистрации права от 27.03.2015г 64-АД 6254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 Ап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, начисленная амор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нос), руб-8688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-35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техническое соо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 (пруд «Благовещенски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290143:306 (07.10.2013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290143:307 (969 кв.м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озникновения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.07.2008 г.- Закон Саратовской области «О разграничении муниципального имущества между Самойловским МР Саратовской области и вновь образованными поселениями, входящими в его состав» от 28.11.2007 №293-З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Сельского Совета Благовещенского МО Самойловского МР Саратовской области от 09.07.2008 №71 Свидетельство о гос. регистрации права от 25.02.2014 №64-АД 20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тина, площадь 2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5.1.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0+000-3+600 Саратовская обл., Самойловский район, с. Благовещенка,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е покрытие, протяженность 3600,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32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д. Елизаве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нтовое покрытие, прот яженность 20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юго-восток 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ность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т северо-восток с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ность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центр 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ность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Александровка (пруд «Александровск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1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д.Елизаветино (пруд «Елизавети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1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ельский Дом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83 Саратовская область, Самойловский район, д. Елизаветино, ул. Елизаветинская, д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140102: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Самойловского МР Саратовской области от 30.04.2014 №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от 27.03.2015 №64-АД 625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, начисленная амор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знос), руб-2739174,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 -98709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пожарный по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83 Саратовская область, Самойловский район, с. Благовещенка, ул. Центральн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000000:2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говор пожертвования от 28.05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кт приема-передачи к договору пожертвования от 28.05.2013 г. от 08.09.2013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идетельство о гос. регистрации права от 14.04.2015 №64-АД 2039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 934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2. 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3. Помещения, маши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67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bookmarkStart w:id="4" w:name="sub_2002"/>
      <w:bookmarkStart w:id="5" w:name="sub_2001"/>
      <w:bookmarkEnd w:id="4"/>
      <w:bookmarkEnd w:id="5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16"/>
          <w:szCs w:val="16"/>
        </w:rPr>
        <w:t>решением сельского Совета Благовещенского муниципального образования Самойловского муниципального района Саратовской области от «29» мая 2023 г. №2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«Об утверждении Положения о порядке управления и распоряжения объектами муниципальной собственности Благовещенского муниципального образования Самойловского муниципального района Саратовской области.»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6" w:name="sub_210"/>
      <w:bookmarkEnd w:id="6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7" w:name="sub_220"/>
      <w:bookmarkEnd w:id="7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3. Движимое имущество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8"/>
        <w:gridCol w:w="1698"/>
        <w:gridCol w:w="1180"/>
        <w:gridCol w:w="1380"/>
        <w:gridCol w:w="2262"/>
        <w:gridCol w:w="1603"/>
        <w:gridCol w:w="1880"/>
        <w:gridCol w:w="202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8" w:name="sub_2201"/>
            <w:bookmarkStart w:id="9" w:name="sub_2202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33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ая карточка учета основных средств №14 от 31.12.2008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С-14 (ЗИЛ-13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С-14 (ЗИЛ-13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191,00 (424312,26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передачи от 17.05.2011 г. Постановление №14 «А» от 07.06.2011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 кладбище (секция проволочного ограждения в количестве 120 шт.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 кладбище (секция проволочного ограждения в количестве 120 шт.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№33 от 25.12.2013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 кладб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Благовещ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 кладбища с. Благовеще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072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№77 от 27.10.2016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№59от 03.07.2019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 кладбища с. Александ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 кладбищ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Александр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55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ейнер ТБ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  <w:bookmarkStart w:id="10" w:name="sub_300"/>
      <w:bookmarkStart w:id="11" w:name="sub_30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4.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3. Лица, обладающих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2" w:name="sub_3102"/>
      <w:bookmarkStart w:id="13" w:name="sub_3101"/>
      <w:bookmarkEnd w:id="12"/>
      <w:bookmarkEnd w:id="13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3:00Z</dcterms:created>
  <dc:creator>User</dc:creator>
  <dc:description/>
  <dc:language>en-US</dc:language>
  <cp:lastModifiedBy>User</cp:lastModifiedBy>
  <cp:lastPrinted>2024-07-03T15:32:00Z</cp:lastPrinted>
  <dcterms:modified xsi:type="dcterms:W3CDTF">2025-06-30T11:53:00Z</dcterms:modified>
  <cp:revision>2</cp:revision>
  <dc:subject/>
  <dc:title/>
</cp:coreProperties>
</file>