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9pt;margin-top:2.1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018532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left="1303" w:right="7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left="1303" w:right="7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303" w:right="7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left="1303" w:right="798" w:hanging="0"/>
        <w:outlineLvl w:val="0"/>
        <w:rPr/>
      </w:pPr>
      <w:r>
        <w:rPr>
          <w:sz w:val="28"/>
          <w:szCs w:val="28"/>
        </w:rPr>
        <w:t>Благовещенского муниципального образования</w:t>
      </w:r>
    </w:p>
    <w:p>
      <w:pPr>
        <w:pStyle w:val="Heading"/>
        <w:numPr>
          <w:ilvl w:val="0"/>
          <w:numId w:val="0"/>
        </w:numPr>
        <w:ind w:left="1303" w:right="7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50800</wp:posOffset>
                </wp:positionV>
                <wp:extent cx="68541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pt" to="531.25pt,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20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л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.Благовещенка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б утверждении Порядка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целях отчуждения древесины, полученной из срубленных, спиленных, срезанных стволов деревьев, в соответствии с подпунктом 24 пункт 2 статьи 3 Федерального закона от 21 декабря 2001 года № 178-ФЗ «О приватизации государственного и муниципального имущества», статьёй 5 Федерального закона от 20 марта 2025 года № 35-ФЗ «О внесении изменений в отдельные законодательные акты Российской Федерации», Устав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Утвердить Порядок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Благовещенского муниципального образования Самойловского муниципального района Саратовской области согласно приложени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</w:t>
      </w:r>
      <w:r>
        <w:rPr>
          <w:sz w:val="28"/>
          <w:szCs w:val="28"/>
          <w:shd w:fill="FFFFFF" w:val="clear"/>
          <w:lang w:eastAsia="ru-RU"/>
        </w:rPr>
        <w:t>. Настоящее постановление о</w:t>
      </w:r>
      <w:r>
        <w:rPr>
          <w:bCs/>
          <w:sz w:val="28"/>
          <w:szCs w:val="28"/>
          <w:shd w:fill="FFFFFF" w:val="clear"/>
        </w:rPr>
        <w:t>публиковать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етево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дан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фициаль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ай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администрации Благовещенского муниципального образования Самойловского муниципального района Саратовской области в сети «Интернет» по адресу:</w:t>
      </w:r>
      <w:r>
        <w:rPr/>
        <w:t xml:space="preserve"> </w:t>
      </w:r>
      <w:r>
        <w:rPr>
          <w:sz w:val="28"/>
          <w:szCs w:val="28"/>
        </w:rPr>
        <w:t>https://blagoveshhenskoe-r64.gosweb.gosuslugi.ru/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официального опубликования, но не ранее 21 марта 2026 год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Глава Благовещенского</w:t>
      </w:r>
    </w:p>
    <w:p>
      <w:pPr>
        <w:sectPr>
          <w:type w:val="nextPage"/>
          <w:pgSz w:w="11906" w:h="16838"/>
          <w:pgMar w:left="1134" w:right="57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widowControl/>
        <w:autoSpaceDE w:val="true"/>
        <w:ind w:firstLine="406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ind w:left="5760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Благовещенского муниципального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бразования Самойловского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02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июля 2025 года №20</w:t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тчуждения древесины, полученной из срубленных, спиленных, срезанных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стволов деревьев, произрастающих на земельных участках (их частях) или</w:t>
      </w:r>
    </w:p>
    <w:p>
      <w:pPr>
        <w:pStyle w:val="Normal"/>
        <w:widowControl/>
        <w:autoSpaceDE w:val="true"/>
        <w:ind w:firstLine="40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землях, находящихся в муниципальной собственност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Настоящий Порядок устанавливает процедуру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Настоящий Порядок не распространяется на древесину, которая получена в результате использования лесов и осуществления мероприятий по сохранению лесов, порядок отчуждения, которой урегулирован в соответствии с лесным законодательством.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II. Способы отчуждения древесины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В целях реализации прав пользователя земельного участка, находящегося в муниципальной собственности Благовещенского муниципального образования Самойловского муниципального района Саратовской области, древесина, полученная из срубленных, спиленных, срезанных стволов деревьев, произрастающих на земельных участках (их частях) (далее по тексту – древесина), реализуется пользователю земельного участка без проведения торгов по рыночной стоимости, определённой в соответствии с законодательством Российской Федерации об оценочной деятельности, или по стоимости, определённой исходя из ставок платы за единицу объёма древесины и объема древесины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В случае, если древесина не приобретена пользователем земельного участка, она реализуется на торгах. Начальная цена такой древесины устанавливается в размере рыночной стоимости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5. В случае признания торгов несостоявшимися, древесина реализуется по цене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6. В период проведения торгов, а также в период реализации древесины, в случае признания торгов несостоявшимися, вплоть до передачи древесины покупателю, она находится на ответственном хранении пользователя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kern w:val="2"/>
      <w:sz w:val="28"/>
      <w:szCs w:val="28"/>
      <w:lang w:val="en-US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303" w:right="798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7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1:00Z</dcterms:created>
  <dc:creator>User</dc:creator>
  <dc:description/>
  <cp:keywords/>
  <dc:language>en-US</dc:language>
  <cp:lastModifiedBy>user</cp:lastModifiedBy>
  <cp:lastPrinted>2025-06-02T10:18:00Z</cp:lastPrinted>
  <dcterms:modified xsi:type="dcterms:W3CDTF">2025-07-03T06:12:00Z</dcterms:modified>
  <cp:revision>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3-02T00:00:00Z</vt:filetime>
  </property>
  <property fmtid="{D5CDD505-2E9C-101B-9397-08002B2CF9AE}" pid="5" name="Producer">
    <vt:lpwstr>Microsoft® Word 2013</vt:lpwstr>
  </property>
</Properties>
</file>