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4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976490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Style24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Style24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Благовещенского муниципального образования</w:t>
      </w:r>
    </w:p>
    <w:p>
      <w:pPr>
        <w:pStyle w:val="Style24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24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69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4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23</w:t>
      </w:r>
      <w:r>
        <w:rPr>
          <w:szCs w:val="28"/>
        </w:rPr>
        <w:t>»</w:t>
      </w:r>
      <w:r>
        <w:rPr>
          <w:szCs w:val="28"/>
          <w:lang w:val="ru-RU"/>
        </w:rPr>
        <w:t xml:space="preserve"> 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Благовещен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Благовещенского муниципального образования Самойловского муниципального района Саратовской области, утвержденного решением сельского Совета Благовещенского муниципального образования Самойловского муниципального района Саратовской области от 03 ноября 2020 года №107 (с изменениями и дополнениями от 29.06.2021 г. №132; от 23.11.2021 г. №152; от 19.05.2022 г.№179; от 24.05.2023 г. №223, от 14.12.2023 г. №17; от 25.04.2024 г. №43; от 01.10.2024 г. №63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,3,4,5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официального опубликования (обнародования) принятого муниципального нормативного правового акта органа местного самоуправления Благовещенского муниципального образования Самойловского муниципального района Саратовской области, определяется в каждом принятым муниципальном нормативном правовом акте в соответствии с действующим законодательством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и иной официальной информации в соответствии с законодательством считается первое размещение его полного текста в средствах массовой информации сетевом издании «</w:t>
      </w:r>
      <w:r>
        <w:rPr>
          <w:bCs/>
          <w:sz w:val="28"/>
          <w:szCs w:val="28"/>
        </w:rPr>
        <w:t xml:space="preserve">Официальный сайт администрации </w:t>
      </w:r>
      <w:r>
        <w:rPr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» доменное имя сайта в информационно-телекоммуникационной сети «Интернет» (для сетевого издания) адрес: </w:t>
      </w:r>
      <w:r>
        <w:rPr>
          <w:sz w:val="28"/>
          <w:szCs w:val="28"/>
          <w:lang w:val="en-US"/>
        </w:rPr>
        <w:t>blagmo</w:t>
      </w:r>
      <w:r>
        <w:rPr>
          <w:sz w:val="28"/>
          <w:szCs w:val="28"/>
        </w:rPr>
        <w:t>-6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196 от 03 сентября 2024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м опубликованием муниципального нормативного правового акта в том числе соглашения, заключенного между органами местного самоуправления, и иной официальной информации в соответствии с законодательством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3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Благовещенского муниципального образования Самойловского района Саратовской области «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» «30» января 2025 г. года в 14.00 часов по адресу: </w:t>
      </w:r>
      <w:r>
        <w:rPr>
          <w:sz w:val="28"/>
          <w:szCs w:val="28"/>
          <w:shd w:fill="FFFFFF" w:val="clear"/>
        </w:rPr>
        <w:t>412383, Саратовская обл., Самойловский р-н, с. Благовещенка, ул. Центральная, д. 12</w:t>
      </w:r>
      <w:r>
        <w:rPr>
          <w:sz w:val="28"/>
          <w:szCs w:val="28"/>
        </w:rPr>
        <w:t xml:space="preserve"> в здании администрации Благовещен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Благовещенского муниципального образования «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»,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мечания и предложения по указанному проекту решения направляются в письменной форме в сельский Совет Благовещен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.</w:t>
      </w:r>
    </w:p>
    <w:p>
      <w:pPr>
        <w:pStyle w:val="Style2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ручить комиссии по подготовке </w:t>
      </w:r>
      <w:r>
        <w:rPr>
          <w:sz w:val="28"/>
          <w:szCs w:val="28"/>
        </w:rPr>
        <w:t xml:space="preserve">решения сельского Совета Благовещенского муниципального образования Самойловского муниципального района Саратовской области «О проекте внесения изменений и дополнений в Устав Благовещенского муниципального образования Самойловского муниципального района Саратовской области»,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внесения изменений и дополнений в Устав Благовещенского муниципального образования Самойловского муниципального района Саратовской области.</w:t>
      </w:r>
    </w:p>
    <w:p>
      <w:pPr>
        <w:pStyle w:val="Style27"/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</w:t>
      </w:r>
      <w:r>
        <w:rPr>
          <w:sz w:val="28"/>
          <w:szCs w:val="28"/>
        </w:rPr>
        <w:t xml:space="preserve">внесения изменений и дополнений в Устав Благовещен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: </w:t>
      </w:r>
      <w:r>
        <w:rPr>
          <w:sz w:val="28"/>
          <w:szCs w:val="28"/>
          <w:shd w:fill="FFFFFF" w:val="clear"/>
        </w:rPr>
        <w:t xml:space="preserve">Саратовская обл., Самойловский р-н, с. Благовещенка, ул. Центральная, д. 12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«23» января 2025 г. по «29» января 2025  г. в рабочие дни с 8:00 ч. до 15:00 ч., а также размещен  на официальном сайте и Едином портал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Благовещен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8:00 ч. </w:t>
      </w:r>
      <w:r>
        <w:rPr>
          <w:sz w:val="28"/>
          <w:szCs w:val="28"/>
          <w:shd w:fill="FFFFFF" w:val="clear"/>
        </w:rPr>
        <w:t>с «23» января 2025 г. по 15:00 ч. «29» января 2025  г.</w:t>
      </w:r>
      <w:r>
        <w:rPr>
          <w:rFonts w:eastAsia="Calibri"/>
          <w:sz w:val="28"/>
          <w:szCs w:val="28"/>
          <w:lang w:eastAsia="en-US"/>
        </w:rPr>
        <w:t xml:space="preserve">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8. Настоящее решение обнародовать «23» января 2025 г. в специально выделенных местах для обнародования и разме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января 2025 г. №69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сельского Совета Благовещенского  муниципального образования Самойловского муниципального района Саратовской области «О проекте внесения изменений и дополнений в Устав Благовещ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трельцов А.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Благовещ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В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 С.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Благовеще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монова Т.П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Благовещен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И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</w:t>
            </w:r>
            <w:r>
              <w:rPr>
                <w:sz w:val="28"/>
                <w:szCs w:val="28"/>
              </w:rPr>
              <w:t>Благовещенского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6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7:00Z</dcterms:created>
  <dc:creator>Голикова</dc:creator>
  <dc:description/>
  <cp:keywords/>
  <dc:language>en-US</dc:language>
  <cp:lastModifiedBy>user</cp:lastModifiedBy>
  <cp:lastPrinted>2025-01-22T14:26:00Z</cp:lastPrinted>
  <dcterms:modified xsi:type="dcterms:W3CDTF">2025-01-22T10:50:00Z</dcterms:modified>
  <cp:revision>10</cp:revision>
  <dc:subject/>
  <dc:title/>
</cp:coreProperties>
</file>