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1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63144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0» марта 2025  г. </w:t>
        <w:tab/>
        <w:tab/>
        <w:tab/>
        <w:tab/>
        <w:tab/>
        <w:t xml:space="preserve">                         с. 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5 статьи 179.4 Бюджетного кодекса Российской Федерации от 31.07.1998 г. № 145-ФЗ,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Благовещенского муниципального образования Самойловского муниципального района Саратовской области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со дня вступления в силу настоящего решения следующие решения сельского Совета Благовещен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.11.2019 г. №65 «О создании муниципального дорожного фонда Благовещенского муниципального образования Самойловского 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8.05.2024 г. №52 «О внесении изменений и дополнений в Положение о создании муниципального дорожного фонда Благовещенского муниципального образования Самойловского муниципального района Саратовской области, утвержденного решением сельского Совета Благовещенского муниципального образования   от 19.11.2019 г. №6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«10» марта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А.А. Стрельц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Благовещенского муниципальног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25 г. № 74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дорожном фонде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Благовещенского муниципального образования Самойловского муниципального района Саратовской области 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4. Порядок формирования бюджетных ассигнований дорожного фонда  устанавливается настоящим решением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5. Положение о порядке использования бюджетных ассигнований утверждается Решением сельского Совета Благовеще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>2. Порядок формирования бюджетных ассигнований дорожного фонда.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1. Объем бюджетных ассигнований дорожного фонда утверждается Решением сельского Совета Благовещен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о бюджете Благовещенского сельского посе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 на очередной финансовый год и плановый период </w:t>
      </w:r>
      <w:r>
        <w:rPr>
          <w:b/>
          <w:sz w:val="28"/>
          <w:szCs w:val="28"/>
        </w:rPr>
        <w:t xml:space="preserve">в размере не менее прогнозируемого объема доходов бюджета муниципального района, установленных решением о бюджете </w:t>
      </w:r>
      <w:r>
        <w:rPr>
          <w:rStyle w:val="Appleconvertedspace"/>
          <w:b/>
          <w:sz w:val="28"/>
          <w:szCs w:val="28"/>
        </w:rPr>
        <w:t xml:space="preserve">Благовещенского сельского поселения </w:t>
      </w:r>
      <w:r>
        <w:rPr>
          <w:b/>
          <w:sz w:val="28"/>
          <w:szCs w:val="28"/>
        </w:rPr>
        <w:t>Самойловского муниципального района Саратовской области, от</w:t>
      </w:r>
      <w:r>
        <w:rPr>
          <w:rStyle w:val="Appleconvertedspace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доходов местных бюджетов от транспортного налога (если, законом  Сарат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Благовещен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5) денежных средств, поступающих в местный бюджет от уплаты неустоек (штрафов, пеней), а также от возмещения ущерба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)</w:t>
      </w:r>
      <w:r>
        <w:rPr>
          <w:sz w:val="28"/>
          <w:szCs w:val="28"/>
        </w:rPr>
        <w:t xml:space="preserve">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соответствующ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8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sz w:val="28"/>
          <w:szCs w:val="28"/>
        </w:rPr>
        <w:t>Благовещ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sz w:val="28"/>
          <w:szCs w:val="28"/>
        </w:rPr>
        <w:t xml:space="preserve">Благовеще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2. Не позднее 1 октября текущего года осуществляется уточнение утвержденного Решением сельского Совета Благовещенского муниципального образования объема доходов, установленных пунктом 2.1. настоящего Положения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9:00Z</dcterms:created>
  <dc:creator>ольга</dc:creator>
  <dc:description/>
  <dc:language>en-US</dc:language>
  <cp:lastModifiedBy>user</cp:lastModifiedBy>
  <cp:lastPrinted>2019-11-20T15:11:00Z</cp:lastPrinted>
  <dcterms:modified xsi:type="dcterms:W3CDTF">2025-03-10T12:29:00Z</dcterms:modified>
  <cp:revision>2</cp:revision>
  <dc:subject/>
  <dc:title/>
</cp:coreProperties>
</file>