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7pt;margin-top:3.3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36560919" r:id="rId2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>Благовещенского 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йловского муниципального района Саратовской области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62865</wp:posOffset>
                </wp:positionV>
                <wp:extent cx="6015355" cy="14605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15240" cy="147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4.95pt" to="476.75pt,6.0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№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11</w:t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«18» февраля 2019 г.  </w:t>
        <w:tab/>
        <w:tab/>
        <w:tab/>
        <w:tab/>
        <w:tab/>
        <w:tab/>
        <w:tab/>
        <w:t>с.Благовещен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 утверждении Положения о должностном лице администрации Благовещенского муниципального образования, ответственного за профилактику коррупционных и иных правонарушен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Указом Президента Российской Федерации «О мерах по совершению организации деятельности в области противодействия коррупции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едеральным законом от 02 марта 2007 г.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ФЗ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"О муниципальной службе в Российской Федерации"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mobileonline.garant.ru/" \l "/document/12164203/entry/8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Федеральным законом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т 25 декабря 2008 года №273-ФЗ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противодействии коррупции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я Благовещенского муниципального образования Самойловского муниципального района Саратовской област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Положение о должностном лице администрации Благовещенского муниципального образования Самойловского муниципального района Саратовской области, ответственного за профилактику коррупционных и иных правонарушений согласно приложения к настоящему постановлен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значить должностным лицом, ответственным за профилактику коррупционных и иных правонарушений, главного специалиста администрации Благовещенского муниципального образования Самойловского муниципального района Саратовской обла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астоящее постановление обнародовать «18» февраля 2019 г. в специальных местах обнародования и разместить на официальном сайте администрации Благовещенского муниципального образования в сети «Интернет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Благовещенского муниципального образования 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.А. Стрельцо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ложение  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Благовещенского муниципального образования Самойловского муниципального района Саратовской области </w:t>
      </w:r>
    </w:p>
    <w:p>
      <w:pPr>
        <w:pStyle w:val="Normal"/>
        <w:shd w:fill="FFFFFF" w:val="clear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т «18» февраля 2019 г. №1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 должностном лице администрац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лаговещенского муниципального образования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, ответственного за профилактику коррупционных и иных правонарушен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. Общее положени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Настоящим Положением определяется правовое положение, основные задачи и функции должностного лица администрации Благовещенского муниципального образования Самойловского муниципального района Саратовской области, ответственного за профилактику коррупционных и иных правонарушений (далее - должностное лицо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Должностное лицо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, решениями Совета при Президенте Российской Федерации по противодействию коррупции и его президиума, принятыми в пределах их компетенции, Законами Саратовской области, а также положением о должностном лице, ответственном за профилактику коррупционных и иных правонарушений, созданном в администрации Благовещенского муниципального образования Самойловского муниципального района Саратовской обла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Должностное лицо несет персональную ответственность за собственную деятельност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. Основные задачи подразделения по профилактике коррупционных и иных правонарушений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Основными задачами должностного лица являю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формирование у муниципальных служащих нетерпимости к коррупционному поведению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профилактика коррупционных правонарушений в администрации Благовещенского муниципального образования Самойловского муниципального района Саратовской обла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разработка и принятие мер, направленных на обеспечение соблюдения муниципальными служащими запретов, ограничений и требований, установленных в целях противодействия корруп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осуществления контрол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 соблюдением муниципальными служащими запретов, ограничений и требований, установленных в целях противодействия корруп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 соблюдением законодательства Российской Федерации о противодействии коррупции в организациях, созданных для выполнения задач, поставленных перед администрацией Благовещенского муниципального образования Самойловского муниципального района Саратовской области, а также за реализацией в них мер по профилактике коррупционных правонаруше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I. Основные функции должностного лиц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Должностное лицо осуществляет следующие основные функци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обеспечение соблюдение муниципальными служащими запретов, ограничений и требований, установленных в целях противодействия корруп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принятие мер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обеспечение деятельности комиссии по соблюдению требований к служебному поведению муниципальных служащих и урегулированию конфликта интересов администрации Благовещенского муниципального образования Самойловского муниципального района Саратовской обла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оказание муниципальным служащим консультативной помощи по вопросам, связанным с применением законодательства Российской Федерации о противодействии коррупции, а также с подготовкой сообщения о фактах корруп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обеспечение соблюдения в администрации Благовещенского муниципального образования Самойловского муниципального района Саратовской области законных прав и интересов муниципального служащего, сообщившего о ставшем ему известном факте корруп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) обеспечение реализации муниципальными служащими обязанности уведомлять представителя нанимателя (работодателя), прокуратуру Самойловского района Саратовской област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) осуществление проверки:</w:t>
      </w:r>
    </w:p>
    <w:p>
      <w:pPr>
        <w:pStyle w:val="Heading1"/>
        <w:shd w:fill="FFFFFF" w:val="clear"/>
        <w:ind w:firstLine="708"/>
        <w:jc w:val="both"/>
        <w:textAlignment w:val="baseline"/>
        <w:rPr/>
      </w:pPr>
      <w:r>
        <w:rPr>
          <w:b w:val="false"/>
          <w:sz w:val="28"/>
          <w:szCs w:val="28"/>
        </w:rPr>
        <w:t>-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 службы, и муниципальными служащими, руководителями муниципальных учреждений, а также сведений (в части, касающейся профилактики коррупционных правонарушений), представляемых гражданами, претендующими на замещение должностей муниципальной службы, в соответствии с постановлением Губернатора Саратовской области от 30 ноября 2012 г. №363 «</w:t>
      </w:r>
      <w:r>
        <w:rPr>
          <w:b w:val="false"/>
          <w:spacing w:val="1"/>
          <w:sz w:val="28"/>
          <w:szCs w:val="28"/>
        </w:rPr>
        <w:t>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Саратовской области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аратовской области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»</w:t>
      </w:r>
      <w:r>
        <w:rPr>
          <w:b w:val="false"/>
          <w:sz w:val="28"/>
          <w:szCs w:val="28"/>
        </w:rPr>
        <w:t>;</w:t>
      </w:r>
      <w:bookmarkStart w:id="0" w:name="100018"/>
      <w:bookmarkEnd w:id="0"/>
      <w:r>
        <w:rPr>
          <w:b w:val="false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блюдения муниципальными служащими запретов, ограничений и требований к служебному поведению, установленных в целях противодействия корруп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блюдения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) подготовка в пределах своей компетенции проектов нормативных правовых актов по вопросам противодействия корруп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) анализ сведен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 доходах, об имуществе и обязательствах имущественного характера, а также иных сведений, представленных гражданами, претендующими на замещение должностей муниципальной служб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 доходах, об имуществе и обязательствах имущественного характера, представленных муниципальными служащими в соответствии с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 соблюдении муниципаль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 соблюдении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 – правового договора в случаях, предусмотренных федеральными законам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) участие в пределах своей компетенции в обеспечении размещения сведений о доходах, расходах, об имуществе и обязательствах имущественного характера муниципальных служащих, их супруг (супругов) и несовершеннолетних детей на официальном сайте администрации Благовещенского муниципального образования Самойловского муниципального района Саратовской области в информационно – телекоммуникационной сети «Интернет», а также в обеспечении предоставления этих сведений общероссийским средствам массовой информации для опубликова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) организация в пределах своей компетенции антикоррупционного просвещения муниципальных служащи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) изучение представленных гражданами или муниципальными служащими сведений, иной полученной информ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) осуществление иных функций в области противодействия коррупции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В целях реализации своих функций должностное лицо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обеспечивает соответствие проводимых мероприятий целям противодействия коррупции и установленным законодательством Российской Федерации требования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подготавливает для направления в установленном порядке в федеральные органы исполнительной власти, уполномоченные на осуществление оперативно-розыскной деятельности, в прокуратуру Самойловского района Саратовской области, иные федеральные государственные органы, территориальные органы федеральных государственных органов, государственные органы субъектов Российской Федерации, органы местного самоуправления, на предприятия, в организации общественные объединения запросы об имеющихся у них сведениях о доходах, расходах, об имуществе и обязательствах имущественного характера муниципальных служащих, их супруг (супругов) и несовершеннолетних детей, о соблюдении ими запретов, ограничений и требований, установленных в целях противодействия корруп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осуществляет в пределах своей компетенции взаимодействие с правоохранительными органами, а также (по поручению главы Благовещенского муниципального образования Самойловского муниципального района Саратовской области) с территориальными органами федерального государственного органа и с подведомственными ему федеральными службами и федеральными агентствами, с организациями, созданными для выполнения задач, поставленных перед федеральным государственным органом, с гражданами, институтами гражданского общества, средствами массовой информации, научными и другими организациям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получает от органов прокуратуры Российской Федерации, иных федеральных государственных органов, государственных органов субъектов Российской Федерации, территориальных органов федеральных государственных органов, органов местного самоуправления, предприятий, учреждений и организаций информации о соблюдении федеральными государственными служащими требований к служебному поведению (за исключением информации, содержащей сведения, составляющие государственную, банковскую, налоговую или иную охраняемую законом тайну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проводит с гражданами и должностными лицами с их согласия беседы, получает от них пояснение по представленным в установленной порядке сведениям о доходах, расходах, об имуществе и обязательствах имущественного характера по иным материала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) получает в пределах своей компетенции информацию от физических и юридических лиц (с их согласия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) представляет в комиссии по соблюдению требований к служебному поведению муниципальных служащих и урегулированию конфликта интересов администрации Благовещенского муниципального образования Самойловского муниципального района Саратовской области, информацию и материалы, необходимые для работы этих комисс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)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докладывает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) проводит иные мероприятия, направленные на противодействие корруп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276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sz w:val="24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азвание Знак"/>
    <w:qFormat/>
    <w:rPr>
      <w:rFonts w:ascii="Arial" w:hAnsi="Arial" w:cs="Arial"/>
      <w:b/>
      <w:bCs/>
      <w:sz w:val="28"/>
      <w:szCs w:val="28"/>
    </w:rPr>
  </w:style>
  <w:style w:type="character" w:styleId="Style16">
    <w:name w:val="Подзаголовок Знак"/>
    <w:qFormat/>
    <w:rPr>
      <w:rFonts w:ascii="Arial" w:hAnsi="Arial" w:eastAsia="Times New Roman" w:cs="Arial"/>
      <w:b/>
      <w:bCs/>
      <w:sz w:val="44"/>
      <w:szCs w:val="44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ighlightsearch">
    <w:name w:val="highlightsearch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44"/>
      <w:szCs w:val="4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1:29:00Z</dcterms:created>
  <dc:creator>user</dc:creator>
  <dc:description/>
  <cp:keywords/>
  <dc:language>en-US</dc:language>
  <cp:lastModifiedBy>user</cp:lastModifiedBy>
  <cp:lastPrinted>2019-02-14T15:25:00Z</cp:lastPrinted>
  <dcterms:modified xsi:type="dcterms:W3CDTF">2019-02-20T10:21:00Z</dcterms:modified>
  <cp:revision>3</cp:revision>
  <dc:subject/>
  <dc:title/>
</cp:coreProperties>
</file>