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5pt;margin-top:-49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00755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Благовеще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63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декабря 2017 г.</w:t>
        <w:tab/>
        <w:tab/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Кодекса этики и служебного поведения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лаговещенского муниципального образования Самойловского муниципального района Саратов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, руководствуясь Устав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Кодекс 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обнародовать 12 декабря 2017 г. в специальных местах обнародования и разместить на официальном сайте в сети Интернет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2 декабря 2017 г. №6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декс этики и служебного повед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.12.1996), Модельного кодекса поведения для государственных служащих (приложение к Рекомендации Комитета министров Совета Европы от 11.05.2000 № R (2000) 10 о кодексах поведения для государственных служащих), Модельного закона «Об основах муниципальной службы» (принят на 19 - м пленарном заседании Межпарламентской Ассамблеи государств - участников Содружества Независимых Государств (постановление № 19-10 от 26.03.2002), федеральных законов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ые служащие) независимо от замещаемой ими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Гражданин Российской Федерации, поступающий на муниципальную службу в Администрацию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еспечение единых норм поведения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принципы и правила служебного поведения</w:t>
        <w:br/>
        <w:t>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Муниципальные служащие, сознавая ответственность перед государством, обществом и гражданами, призваны: 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ниципальных служащих; осуществлять свою деятельность в пределах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 соблюдать установленные федеральными законами ограничения и запреты, исполнять обязанности, связанные с прохождением муниципальной службы; соблюдать беспристрастность, исключающую возможность влияния на их служебную деятельность решений политических партий и общественных объединений; соблюдать нормы служебной, профессиональной этики и правила делового поведения; проявлять корректность и внимательность в обращении с гражданами и должностными лицами;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 воздерживаться от публичных высказываний, суждений и оценок в отношении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если это не входит в должностные обязанности муниципального служащего; соблюдать установленные в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публичных выступлений и предоставления служебной информации; 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казывать содействие в получении достоверной информации в установленном порядке;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Саратовской области, областные законы, иные нормативные правовые Саратовской области, Устав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е муниципальные правовые акты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еспечивать их ис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случаев, установленных Граждански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 принимать меры по предотвращению и урегулированию конфликта интересов; принимать меры по предупреждению коррупции;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екомендательные этические правила служебного поведения муниципальных служа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жебном поведении муниципальный служащий воздерживается от: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грубости, проявлений пренебрежительного тона, заносчивости, предвзятых замечаний, предъявления неправомерных, незаслуженных обвинений; угроз, оскорбительных выражений или реплик, действий, препятствующих нормальному общению или провоцирующих противоправное поведение; курения во время служебных совещаний, бесед, иного служебного общения с гражд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2:00Z</dcterms:created>
  <dc:creator>user</dc:creator>
  <dc:description/>
  <cp:keywords/>
  <dc:language>en-US</dc:language>
  <cp:lastModifiedBy>user</cp:lastModifiedBy>
  <cp:lastPrinted>2017-12-13T10:20:00Z</cp:lastPrinted>
  <dcterms:modified xsi:type="dcterms:W3CDTF">2022-06-24T09:27:00Z</dcterms:modified>
  <cp:revision>3</cp:revision>
  <dc:subject/>
  <dc:title/>
</cp:coreProperties>
</file>