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0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573107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ЕЛЬСКИЙ СОВЕТ</w:t>
      </w:r>
    </w:p>
    <w:p>
      <w:pPr>
        <w:pStyle w:val="Heading"/>
        <w:rPr/>
      </w:pPr>
      <w:r>
        <w:rPr>
          <w:color w:val="000000"/>
          <w:szCs w:val="28"/>
        </w:rPr>
        <w:tab/>
        <w:t>Благовещенского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5106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504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№ </w:t>
      </w:r>
      <w:r>
        <w:rPr>
          <w:color w:val="000000"/>
          <w:sz w:val="28"/>
          <w:szCs w:val="28"/>
          <w:lang w:val="ru-RU"/>
        </w:rPr>
        <w:t>29</w:t>
      </w:r>
    </w:p>
    <w:p>
      <w:pPr>
        <w:pStyle w:val="Subtitl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» февраля  2019 г. </w:t>
        <w:tab/>
        <w:tab/>
        <w:tab/>
        <w:tab/>
        <w:tab/>
        <w:tab/>
        <w:t xml:space="preserve"> с.Благовещ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30 января 2018 г. №170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лиц, замещающих муниципальные должности в органах местного самоуправления Благовещенского муниципального образования Самойловского муниципального района Саратовской области, и урегулированию конфликта интересов.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ч.1.1 ст.12 Федерального закона от 25.12.2008 г. № 273-ФЗ «О противодействии коррупции», Уставом Благовещенского муниципального образования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го Совета Благовещенского муниципального образования Самойловского муниципального района Саратовской области от 30 января 2018 г. №170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лиц, замещающих муниципальные должности в органах местного самоуправления Благовещенского муниципального образования Самойловского муниципального района Саратовской области, и урегулированию конфликта интересов.» следующие изменения и дополнения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пункт 10 дополнить подпунктом «е)» следующего содержания:</w:t>
      </w:r>
    </w:p>
    <w:p>
      <w:pPr>
        <w:pStyle w:val="Defaul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е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»;</w:t>
      </w:r>
    </w:p>
    <w:p>
      <w:pPr>
        <w:pStyle w:val="ConsPlusNormal"/>
        <w:ind w:firstLine="540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 xml:space="preserve">2) дополнить пунктом 32.1. следующего содержания: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22272F"/>
          <w:shd w:fill="FFFFFF" w:val="clear"/>
        </w:rPr>
        <w:t>«32.1.</w:t>
      </w:r>
      <w:r>
        <w:rPr>
          <w:color w:val="000000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kla/Desktop/%D0%A3%D0%BA%D0%B0%D0%B7.docx" \l "Par1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е» пункта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0</w:t>
      </w:r>
      <w:r>
        <w:rPr>
          <w:color w:val="000000"/>
        </w:rPr>
        <w:t xml:space="preserve"> настоящего Положения, комиссия в отношении гражданина, замещавшего муниципальную должность в органе местного самоуправления, обязана </w:t>
      </w:r>
      <w:r>
        <w:rPr>
          <w:bCs/>
        </w:rPr>
        <w:t>проинформировать гражданина о принятом решении</w:t>
      </w:r>
      <w:r>
        <w:rPr>
          <w:color w:val="000000"/>
        </w:rPr>
        <w:t>.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 поведению лиц, замещающих муниципальные должности в органах местного самоуправления Благовещенского муниципального образования Самойловского муниципального района Саратовской области, и урегулированию конфликта интересов в новой редакции согласно приложению настоящему решению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«18» февраля 2019 г. в специальных местах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бнарод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возложить на главу Благовещенского муниципального образ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А.А. Стрельцов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color w:val="000000"/>
          <w:szCs w:val="28"/>
        </w:rPr>
      </w:pPr>
      <w:bookmarkStart w:id="0" w:name="Par68"/>
      <w:bookmarkEnd w:id="0"/>
      <w:r>
        <w:rPr>
          <w:b/>
          <w:color w:val="000000"/>
          <w:szCs w:val="28"/>
        </w:rPr>
        <w:t xml:space="preserve">                                                                           </w:t>
      </w:r>
      <w:r>
        <w:rPr>
          <w:b/>
          <w:color w:val="000000"/>
          <w:szCs w:val="28"/>
        </w:rPr>
        <w:t xml:space="preserve">Приложение  </w:t>
      </w:r>
    </w:p>
    <w:p>
      <w:pPr>
        <w:pStyle w:val="ConsTitle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ельского Совета</w:t>
      </w:r>
    </w:p>
    <w:p>
      <w:pPr>
        <w:pStyle w:val="ConsTitle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18» февра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9 года  № 29</w:t>
      </w:r>
    </w:p>
    <w:p>
      <w:pPr>
        <w:pStyle w:val="Normal"/>
        <w:spacing w:lineRule="auto" w:line="240"/>
        <w:ind w:left="52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соблюдению требований к служебному  поведению лиц, замещающих муниципальные  должности  в органах местного самоуправления Благовещенского муниципального образования Самойлов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мещающий(ая)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инова Наталья Валерь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путат сельского Совета Благовещ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 секретарь сельского Совета Благовещ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кин Владими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путат сельского Совета Благовещ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овалова Наталья Геннадьев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администрации Благовещ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амойл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инов Александр Валер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путат сельского Совета Благовещ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дченко Светла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уч по воспитательной работе филиала МБОУ СОШ с.Каменка в с.Благовещенк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9:00Z</dcterms:created>
  <dc:creator>use</dc:creator>
  <dc:description/>
  <cp:keywords/>
  <dc:language>en-US</dc:language>
  <cp:lastModifiedBy>user</cp:lastModifiedBy>
  <cp:lastPrinted>2019-03-15T09:06:00Z</cp:lastPrinted>
  <dcterms:modified xsi:type="dcterms:W3CDTF">2019-03-15T05:07:00Z</dcterms:modified>
  <cp:revision>7</cp:revision>
  <dc:subject/>
  <dc:title/>
</cp:coreProperties>
</file>