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6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5.7pt;margin-top:-3.7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8077905" r:id="rId2"/>
        </w:object>
      </w:r>
    </w:p>
    <w:p>
      <w:pPr>
        <w:pStyle w:val="Style46"/>
        <w:rPr/>
      </w:pPr>
      <w:r>
        <w:rPr/>
      </w:r>
    </w:p>
    <w:p>
      <w:pPr>
        <w:pStyle w:val="Style46"/>
        <w:rPr/>
      </w:pPr>
      <w:r>
        <w:rPr/>
        <w:tab/>
        <w:tab/>
        <w:tab/>
        <w:tab/>
        <w:tab/>
        <w:tab/>
      </w:r>
    </w:p>
    <w:p>
      <w:pPr>
        <w:pStyle w:val="Style46"/>
        <w:rPr/>
      </w:pPr>
      <w:r>
        <w:rPr/>
      </w:r>
    </w:p>
    <w:p>
      <w:pPr>
        <w:pStyle w:val="Style46"/>
        <w:jc w:val="both"/>
        <w:rPr/>
      </w:pPr>
      <w:r>
        <w:rPr/>
      </w:r>
    </w:p>
    <w:p>
      <w:pPr>
        <w:pStyle w:val="Style46"/>
        <w:rPr>
          <w:sz w:val="28"/>
          <w:szCs w:val="28"/>
        </w:rPr>
      </w:pPr>
      <w:r>
        <w:rPr>
          <w:sz w:val="28"/>
          <w:szCs w:val="28"/>
        </w:rPr>
        <w:t>СЕЛЬСКИЙ СОВЕТ</w:t>
      </w:r>
    </w:p>
    <w:p>
      <w:pPr>
        <w:pStyle w:val="Style46"/>
        <w:rPr/>
      </w:pPr>
      <w:r>
        <w:rPr>
          <w:sz w:val="28"/>
          <w:szCs w:val="28"/>
        </w:rPr>
        <w:t>Благовещенского муниципального образования</w:t>
      </w:r>
    </w:p>
    <w:p>
      <w:pPr>
        <w:pStyle w:val="Style46"/>
        <w:rPr>
          <w:sz w:val="28"/>
          <w:szCs w:val="28"/>
        </w:rPr>
      </w:pPr>
      <w:r>
        <w:rPr>
          <w:sz w:val="28"/>
          <w:szCs w:val="28"/>
        </w:rPr>
        <w:t>Самойловского муниципального района Саратовской области</w:t>
      </w:r>
    </w:p>
    <w:p>
      <w:pPr>
        <w:pStyle w:val="Style4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32777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7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501.9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</w:rPr>
        <w:t>РЕШЕНИЕ №</w:t>
      </w:r>
      <w:r>
        <w:rPr>
          <w:sz w:val="28"/>
          <w:szCs w:val="28"/>
          <w:lang w:val="ru-RU"/>
        </w:rPr>
        <w:t>39</w:t>
      </w:r>
    </w:p>
    <w:p>
      <w:pPr>
        <w:pStyle w:val="Normal"/>
        <w:tabs>
          <w:tab w:val="clear" w:pos="720"/>
          <w:tab w:val="left" w:pos="4089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«04» апреля 2019 г.</w:t>
        <w:tab/>
        <w:tab/>
        <w:tab/>
        <w:tab/>
        <w:tab/>
        <w:tab/>
        <w:t>с. Благовещен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Положения «О порядк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едения антикоррупционной экспертиз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ых нормативных правовы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ктов и их проек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ельского Совета Благовещенского муниципального образования Самойловского муниципального района Саратовской области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. №273-ФЗ «О противодействии коррупции», Федеральным законом от 17 июля 2009 г. №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. №96 «Об антикоррупционной экспертизе нормативных правовых актов и проектов нормативных правовых актов» и Уставом Благовещенского муниципального образования Самойловского муниципального района Саратовской области сельский Совет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рядке </w:t>
      </w:r>
      <w:r>
        <w:rPr>
          <w:rFonts w:cs="Times New Roman" w:ascii="Times New Roman" w:hAnsi="Times New Roman"/>
          <w:bCs/>
          <w:sz w:val="28"/>
          <w:szCs w:val="28"/>
        </w:rPr>
        <w:t>проведения антикоррупционной экспертиз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нормативных прав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ктов и их проектов</w:t>
      </w:r>
      <w:r>
        <w:rPr>
          <w:rFonts w:cs="Times New Roman" w:ascii="Times New Roman" w:hAnsi="Times New Roman"/>
          <w:sz w:val="28"/>
          <w:szCs w:val="28"/>
        </w:rPr>
        <w:t xml:space="preserve"> сельского Совета Благовещенского муниципального образования Самойловского муниципального района Саратовской области», согласно приложения №1 к настоящему решению.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по проведени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нтикоррупционной экспертиз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нормативных прав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ктов и их проектов</w:t>
      </w:r>
      <w:r>
        <w:rPr>
          <w:rFonts w:cs="Times New Roman" w:ascii="Times New Roman" w:hAnsi="Times New Roman"/>
          <w:sz w:val="28"/>
          <w:szCs w:val="28"/>
        </w:rPr>
        <w:t xml:space="preserve"> сельского Совета Благовещенского муниципального образования Самойловского муниципального района Саратовской области» согласно приложения №2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бнародовать «04» апреля 2019 г. в специальных местах обнародования и разместить на официальном сайте администрации Благовеще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Глава Благовещен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  <w:tab/>
        <w:tab/>
        <w:tab/>
        <w:tab/>
        <w:tab/>
        <w:t>А.А. Стрельц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 xml:space="preserve">Приложение №1 к решению 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Совета </w:t>
      </w:r>
      <w:r>
        <w:rPr>
          <w:rFonts w:cs="Times New Roman" w:ascii="Times New Roman" w:hAnsi="Times New Roman"/>
          <w:b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от «04» апреля 2019 г. № 39</w:t>
      </w:r>
    </w:p>
    <w:p>
      <w:pPr>
        <w:pStyle w:val="Heading1"/>
        <w:tabs>
          <w:tab w:val="clear" w:pos="720"/>
          <w:tab w:val="left" w:pos="5631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  <w:bookmarkStart w:id="2" w:name="sub_1000"/>
      <w:bookmarkStart w:id="3" w:name="sub_1000"/>
      <w:bookmarkEnd w:id="3"/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sub_1000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>Положение о порядк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я антикоррупционной экспертиз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нормативных правовых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ов и их про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Совета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стоящее Положение устанавливает правовые и организационные основы антикоррупционной экспертизы нормативных правовых актов и проектов нормативных правовых актов сельского Совета </w:t>
      </w: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целях выявления в них коррупциогенных факторов и их последующего устранения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. Антикоррупционная экспертиза проводится в отношении Устава Благовещенского муниципального образования Самойловского муниципального района Саратовской области решений о внесении в него изменений и (или) дополнений, решений принятых на местном референдуме, оформленных в виде правовых актов, решений Благовещенского муниципального образования Самойловского муниципального района Саратовской области, и их проектов в целях выявления в них положений, способствующих созданию условий для проявления коррупци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mobileonline.garant.ru/" \l "/document/197633/entry/2003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необоснованно широкие пределы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смотрения или возможность необоснованного применения исключений из общих правил, а также положения, содержащи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mobileonline.garant.ru/" \l "/document/197633/entry/200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неопределенные, трудновыполнимые и (или) обременительные требования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 гражданам и организациям и тем самым создающие условия для проявления коррупци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4. Коррупциогенными нормами признаются положения правовых актов и их проектов, содержащие коррупционные факторы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ыми факторами являются факторы, предусмотренные Методикой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ой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с учетом специфики правотворческого процесса на муниципальном уровне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5. 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местного самоуправления (их должностных лиц)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ение компетенции по формуле «вправе» - диспозитивное установление возможности совершения органами местного самоуправления (их должностными лицами) действий в отношении граждан и организаций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местного самоуправления (их должностных лиц)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местного самоуправления, принявшего первоначальный нормативный правовой акт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ятие нормативного правового акта за пределами компетенции - нарушение компетенции  органов местного самоуправления (их должностных лиц) при принятии нормативных правовых актов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ж) отсутствие или неполнота административных процедур - отсутствие порядка совершения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тказ от конкурсных (аукционных) процедур - закрепление административного порядка предоставления права (блага)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) нормативные коллизии - противоречия, в том числе внутренние, между нормами, создающие для органов местного самоуправления или организаций (их должностных лиц) возможность произвольного выбора норм, подлежащих применению в конкретном случае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6. 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лоупотребление правом заявителя органами государственной власти или органами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а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5) сотрудничество органов местного самоуправления Благовещенского муниципального образования, а также их должностных лиц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. Порядок проведения антикоррупционной экспертизы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8. Экспертиза нормативных правовых актов Благовещенского муниципального образования Самойловского муниципального района Саратовской области на предмет коррупциогенности, осуществляется созданной комиссией по проведени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нтикоррупционной экспертиз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нормативных прав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ктов и их проектов</w:t>
      </w:r>
      <w:r>
        <w:rPr>
          <w:rFonts w:cs="Times New Roman" w:ascii="Times New Roman" w:hAnsi="Times New Roman"/>
          <w:sz w:val="28"/>
          <w:szCs w:val="28"/>
        </w:rPr>
        <w:t xml:space="preserve"> Благовещенского муниципального образования Самойловского муниципального района Саратовской област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9. Комиссия создается в количестве 3 членов, в том числе один председатель, два члена комиссии из числа депутатов сельского Совета Благовещенского муниципального образования Самойловского муниципального района Саратов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 В отношении проектов документов, содержащих сведения, составляющие муниципальную тайну, или сведения конфиденциального характера, экспертиза на коррупциогенность не проводится.</w:t>
      </w:r>
    </w:p>
    <w:p>
      <w:pPr>
        <w:pStyle w:val="Normal"/>
        <w:rPr/>
      </w:pPr>
      <w:bookmarkStart w:id="5" w:name="sub_1005"/>
      <w:bookmarkEnd w:id="5"/>
      <w:r>
        <w:rPr>
          <w:rFonts w:cs="Times New Roman" w:ascii="Times New Roman" w:hAnsi="Times New Roman"/>
          <w:sz w:val="28"/>
          <w:szCs w:val="28"/>
        </w:rPr>
        <w:t>11. Экспертами не могут являться юридические лица и физические лица, принимавшие участие в подготовке проекта документа, а также организации и учреждения, находящиеся в ведении органов местного самоуправления- разработчика проекта документа.</w:t>
      </w:r>
    </w:p>
    <w:p>
      <w:pPr>
        <w:pStyle w:val="Normal"/>
        <w:shd w:fill="FFFFFF" w:val="clear"/>
        <w:rPr/>
      </w:pPr>
      <w:bookmarkStart w:id="6" w:name="sub_1005"/>
      <w:bookmarkEnd w:id="6"/>
      <w:r>
        <w:rPr>
          <w:rFonts w:cs="Times New Roman" w:ascii="Times New Roman" w:hAnsi="Times New Roman"/>
          <w:sz w:val="28"/>
          <w:szCs w:val="28"/>
        </w:rPr>
        <w:t>12. Разработчики обязаны до принятия нового нормативного правового акта предоставить его проект за 3 дня в комиссию комиссии по проведени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нтикоррупционной экспертиз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нормативных прав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ктов и их проектов</w:t>
      </w:r>
      <w:r>
        <w:rPr>
          <w:rFonts w:cs="Times New Roman" w:ascii="Times New Roman" w:hAnsi="Times New Roman"/>
          <w:sz w:val="28"/>
          <w:szCs w:val="28"/>
        </w:rPr>
        <w:t xml:space="preserve"> сельского Совета Благовещенского муниципального образования Самойловского муниципального района Саратовской област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13.Проекты нормативных правовых актов, вносящие изменения в действующие нормативные правовые акты, проходят антикоррупционную экспертизу в том же порядке, что и основной акт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14.Экспертиза нормативных правовых актов осуществляется комиссией комиссии по проведени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нтикоррупционной экспертиз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нормативных прав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ктов и их проектов</w:t>
      </w:r>
      <w:r>
        <w:rPr>
          <w:rFonts w:cs="Times New Roman" w:ascii="Times New Roman" w:hAnsi="Times New Roman"/>
          <w:sz w:val="28"/>
          <w:szCs w:val="28"/>
        </w:rPr>
        <w:t xml:space="preserve"> сельского Совета Благовещенского муниципального образования Самойловского муниципального района Саратовской области в течение 3 дней со дня поступления нормативных правовых актов.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I. Результат проведения антикоррупциогенной экспертизы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15. При выявлении по результатам антикоррупционной экспертизы коррупционных факторов, составляется экспертное заключение (Приложение к настоящему положению), в котором отражаются все выявленные положения нормативного правового акта или его проекта, способствующие созданию условий для проявления коррупции, с указанием структурных единиц проекта документа (разделы, главы, статьи, части, пункты, подпункты, абзацы) и соответствующих коррупционных факторов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Выявленные при проведении антикоррупционной экспертизы положения, не относящиеся в соответствии с настоящим Положения к коррупционным факторам, но которые не могут способствовать созданию условий для проявления коррупции, также указываются в экспертном заключени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16. При выявлении по результатам антикоррупционной экспертизы коррупционных норм в ранее принятом и действующем правовом акте органа местного самоуправления, экспертное заключение направляется заинтересованным лицам в сельский Совет Благовещенского муниципального образования Самойловского муниципального района Саратовской области или Администрацию Благовещенского муниципального образования Самойловского муниципального района Саратовской области для принятия мер по устранению коррупционных норм нормативного правового акт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17. В пояснительной записке к проектам правовых актов, вносимым на рассмотрение в сельский Совет Благовещенского муниципального образования Самойловского муниципального района Саратовской области, или в ином сопроводительном документе к проектам и (или) решениям сельского Совета Благовещенского муниципального образования Самойловского муниципального района Саратовской области, должен быть отражен результат проведенной разработчиком экспертизы проекта на коррупциогенность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Экспертное заключение, составленное по итогам антикоррупционной экспертизы прилагается к проекту нормативного правового акта, вносимому на рассмотрение заседаний комиссий сельского Совета или к материалам, передаваемым для подписания нормативного правового акта главой муниципального образования. При отсутствии коррупциогенных фактов на проекте нормативного правового акта или листе согласования ставится отметка об отсутствии коррупциогенных норм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18. Положения проекта нормативного правового акта, способствующие созданию условий для проявления коррупции, выявленные при проведении антикоррупционной экспертизы, должны быть устранены на стадии доработки проекта его разработчиком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9. Комиссия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 район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ложение №1 к Положению «О порядке проведения антикоррупционной экспертизы муниципальных нормативных правовых актов и их проектов </w:t>
      </w:r>
      <w:r>
        <w:rPr>
          <w:rFonts w:cs="Times New Roman" w:ascii="Times New Roman" w:hAnsi="Times New Roman"/>
          <w:b/>
          <w:sz w:val="28"/>
          <w:szCs w:val="28"/>
        </w:rPr>
        <w:t>сельского Совета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ind w:left="36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</w:rPr>
        <w:t>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антикоррупционной экспертиз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(реквизиты нормативного правового акта , проекта нормативного правового акта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________»_____________20___год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с Федеральным  законом от  17  июля 2009  г.  N  172-ФЗ  "Об  антикоррупционной экспертизе нормативных правовых актов и проектов нормативных правовых актов", Федеральным законом от  25  декабря  2008 г. N 273-ФЗ "О противодействии коррупции" , Положения  «О порядке проведения антикоррупционной экспертизы муниципальных нормативных  правовых актов  и проектов муниципальных нормативных правовых актов </w:t>
      </w:r>
      <w:r>
        <w:rPr>
          <w:rFonts w:cs="Times New Roman" w:ascii="Times New Roman" w:hAnsi="Times New Roman"/>
          <w:bCs/>
          <w:sz w:val="24"/>
          <w:szCs w:val="24"/>
        </w:rPr>
        <w:t>сельского Сове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вещенского муниципального образования Самойловского муниципального района Саратовской области» утвержденного решением Муниципального Собрания Самойловского муниципального района Саратовской области № ___ «____» ______ 201___ года, проведена  антикоррупционная экспертиза 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реквизиты муниципального нормативного правового акта,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екта муниципального нормативного правового ак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целях  выявления  в  нем  коррупциогенных  факторов  и  их  последующего устран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но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квизиты муниципального нормативного правового акта, проекта муниципального нормативного правового акта) коррупциногенные факторы не выявле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но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квизиты муниципального нормативного правового акта, проекта муниципального нормативного правового акта) выявлены коррупциногенные фактор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Отражаются все положения нормативного правового акта, его проекта или иного документа, в которых выявлены коррупцин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твержденной Постановлением Правительства Российской Федерации от 26 февраля 2010 г. N 96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 устранения выявленных  коррупциногенных  факторов  предлага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способ устранения коррупциогенных факторов: исключение  из  текста документа, изложение его в другой редакции, внесение иных изменений в  текст рассматриваемого документа либо в иной документ или иной способ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ение к заключению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возможные негативные последствия сохранения в проекте муниципального нормативного правового акта положений, содержащих коррупциогенные факторы, а также выявленные при проведении антикоррупционной экспертизы положения, которые не относятся к коррупциогенным факторам, но могут способствовать созданию условий для проявления коррупции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     _____________________ _____________________________________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</w:t>
      </w:r>
      <w:r>
        <w:rPr>
          <w:rFonts w:cs="Times New Roman" w:ascii="Times New Roman" w:hAnsi="Times New Roman"/>
          <w:b/>
        </w:rPr>
        <w:t xml:space="preserve">(подпись)         </w:t>
        <w:tab/>
        <w:tab/>
        <w:t xml:space="preserve">            (инициалы, фамилия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 xml:space="preserve">Приложение №2 к решению </w:t>
      </w:r>
    </w:p>
    <w:p>
      <w:pPr>
        <w:pStyle w:val="Normal"/>
        <w:ind w:left="496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Сов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Благовещенского муниципального образования </w:t>
      </w:r>
    </w:p>
    <w:p>
      <w:pPr>
        <w:pStyle w:val="Normal"/>
        <w:ind w:left="496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>от «04» апреля 2019 г. № 39</w:t>
      </w:r>
    </w:p>
    <w:p>
      <w:pPr>
        <w:pStyle w:val="Heading1"/>
        <w:tabs>
          <w:tab w:val="clear" w:pos="720"/>
          <w:tab w:val="left" w:pos="5631" w:leader="none"/>
        </w:tabs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сс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оведению антикоррупционной экспертиз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нормативных правовых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ов и их про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Совета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5701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повалова Наталья Геннадьевна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ный специалист администрации Благовещен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Самойловского муниципального района Саратов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ведченко Светлана Серге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депутат сельского Совета Благовещен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амойло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кин Владимир Александр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депутат сельского Совета Благовещен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Самойловского муниципального района Саратовской област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993" w:right="42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109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18"/>
    </w:rPr>
  </w:style>
  <w:style w:type="character" w:styleId="Style12">
    <w:name w:val="Гипертекстовая ссылка"/>
    <w:qFormat/>
    <w:rPr>
      <w:rFonts w:cs="Times New Roman"/>
      <w:b/>
      <w:color w:val="008000"/>
      <w:sz w:val="18"/>
      <w:szCs w:val="18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18"/>
      <w:szCs w:val="18"/>
    </w:rPr>
  </w:style>
  <w:style w:type="character" w:styleId="Style14">
    <w:name w:val="Не вступил в силу"/>
    <w:qFormat/>
    <w:rPr>
      <w:rFonts w:cs="Times New Roman"/>
      <w:b/>
      <w:color w:val="008080"/>
      <w:sz w:val="18"/>
      <w:szCs w:val="18"/>
    </w:rPr>
  </w:style>
  <w:style w:type="character" w:styleId="Style15">
    <w:name w:val="Опечатки"/>
    <w:qFormat/>
    <w:rPr>
      <w:color w:val="FF0000"/>
      <w:sz w:val="18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18"/>
      <w:szCs w:val="18"/>
    </w:rPr>
  </w:style>
  <w:style w:type="character" w:styleId="Style18">
    <w:name w:val="Название Знак"/>
    <w:qFormat/>
    <w:rPr>
      <w:rFonts w:cs="Times New Roman"/>
      <w:b/>
      <w:bCs/>
      <w:sz w:val="20"/>
      <w:szCs w:val="20"/>
    </w:rPr>
  </w:style>
  <w:style w:type="character" w:styleId="Style19">
    <w:name w:val="Подзаголовок Знак"/>
    <w:qFormat/>
    <w:rPr>
      <w:rFonts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Основной текст Знак"/>
    <w:qFormat/>
    <w:rPr>
      <w:spacing w:val="-10"/>
      <w:sz w:val="29"/>
      <w:szCs w:val="29"/>
      <w:shd w:fill="FFFFFF" w:val="clear"/>
    </w:rPr>
  </w:style>
  <w:style w:type="character" w:styleId="11">
    <w:name w:val="Основной текст Знак1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Arial" w:hAnsi="Arial" w:cs="Arial"/>
      <w:sz w:val="18"/>
      <w:szCs w:val="18"/>
    </w:rPr>
  </w:style>
  <w:style w:type="character" w:styleId="Style22">
    <w:name w:val="Основной текст с отступом Знак"/>
    <w:basedOn w:val="Style10"/>
    <w:qFormat/>
    <w:rPr/>
  </w:style>
  <w:style w:type="paragraph" w:styleId="Heading">
    <w:name w:val="Heading"/>
    <w:basedOn w:val="Style23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15"/>
      <w:ind w:hanging="0"/>
      <w:jc w:val="left"/>
    </w:pPr>
    <w:rPr>
      <w:rFonts w:ascii="Times New Roman" w:hAnsi="Times New Roman" w:cs="Times New Roman"/>
      <w:spacing w:val="-10"/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4">
    <w:name w:val="Заголовок статьи"/>
    <w:basedOn w:val="Normal"/>
    <w:next w:val="Normal"/>
    <w:qFormat/>
    <w:pPr>
      <w:ind w:left="1612" w:hanging="892"/>
    </w:pPr>
    <w:rPr/>
  </w:style>
  <w:style w:type="paragraph" w:styleId="Style25">
    <w:name w:val="Интерактивный заголовок"/>
    <w:basedOn w:val="Heading"/>
    <w:next w:val="Normal"/>
    <w:qFormat/>
    <w:pPr/>
    <w:rPr>
      <w:u w:val="single"/>
    </w:rPr>
  </w:style>
  <w:style w:type="paragraph" w:styleId="Style26">
    <w:name w:val="Интерфейс"/>
    <w:basedOn w:val="Normal"/>
    <w:next w:val="Normal"/>
    <w:qFormat/>
    <w:pPr/>
    <w:rPr>
      <w:color w:val="ECE9D8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Информация о версии"/>
    <w:basedOn w:val="Style27"/>
    <w:next w:val="Normal"/>
    <w:qFormat/>
    <w:pPr/>
    <w:rPr>
      <w:color w:val="000080"/>
    </w:rPr>
  </w:style>
  <w:style w:type="paragraph" w:styleId="Style2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0">
    <w:name w:val="Колонтитул (левый)"/>
    <w:basedOn w:val="Style29"/>
    <w:next w:val="Normal"/>
    <w:qFormat/>
    <w:pPr/>
    <w:rPr>
      <w:sz w:val="12"/>
      <w:szCs w:val="12"/>
    </w:rPr>
  </w:style>
  <w:style w:type="paragraph" w:styleId="Style3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2">
    <w:name w:val="Колонтитул (правый)"/>
    <w:basedOn w:val="Style31"/>
    <w:next w:val="Normal"/>
    <w:qFormat/>
    <w:pPr/>
    <w:rPr>
      <w:sz w:val="12"/>
      <w:szCs w:val="12"/>
    </w:rPr>
  </w:style>
  <w:style w:type="paragraph" w:styleId="Style33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34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Нормальный (таблица)"/>
    <w:basedOn w:val="Normal"/>
    <w:next w:val="Normal"/>
    <w:qFormat/>
    <w:pPr>
      <w:ind w:hanging="0"/>
    </w:pPr>
    <w:rPr/>
  </w:style>
  <w:style w:type="paragraph" w:styleId="Style36">
    <w:name w:val="Объект"/>
    <w:basedOn w:val="Normal"/>
    <w:next w:val="Normal"/>
    <w:qFormat/>
    <w:pPr/>
    <w:rPr/>
  </w:style>
  <w:style w:type="paragraph" w:styleId="Style3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Оглавление"/>
    <w:basedOn w:val="Style37"/>
    <w:next w:val="Normal"/>
    <w:qFormat/>
    <w:pPr>
      <w:ind w:left="140" w:hanging="0"/>
    </w:pPr>
    <w:rPr/>
  </w:style>
  <w:style w:type="paragraph" w:styleId="Style39">
    <w:name w:val="Переменная часть"/>
    <w:basedOn w:val="Style23"/>
    <w:next w:val="Normal"/>
    <w:qFormat/>
    <w:pPr/>
    <w:rPr>
      <w:sz w:val="16"/>
      <w:szCs w:val="16"/>
    </w:rPr>
  </w:style>
  <w:style w:type="paragraph" w:styleId="Style40">
    <w:name w:val="Постоянная часть"/>
    <w:basedOn w:val="Style23"/>
    <w:next w:val="Normal"/>
    <w:qFormat/>
    <w:pPr/>
    <w:rPr>
      <w:sz w:val="18"/>
      <w:szCs w:val="18"/>
    </w:rPr>
  </w:style>
  <w:style w:type="paragraph" w:styleId="Style4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2">
    <w:name w:val="Словарная статья"/>
    <w:basedOn w:val="Normal"/>
    <w:next w:val="Normal"/>
    <w:qFormat/>
    <w:pPr>
      <w:ind w:right="118" w:hanging="0"/>
    </w:pPr>
    <w:rPr/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Текст в таблице"/>
    <w:basedOn w:val="Style35"/>
    <w:next w:val="Normal"/>
    <w:qFormat/>
    <w:pPr>
      <w:ind w:firstLine="500"/>
    </w:pPr>
    <w:rPr/>
  </w:style>
  <w:style w:type="paragraph" w:styleId="Style45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6">
    <w:name w:val="Название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4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98088;fld=134;dst=10002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5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9-03-01T08:25:00Z</cp:lastPrinted>
  <dcterms:modified xsi:type="dcterms:W3CDTF">2019-05-20T04:41:00Z</dcterms:modified>
  <cp:revision>3</cp:revision>
  <dc:subject/>
  <dc:title>Оглавление</dc:title>
</cp:coreProperties>
</file>