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3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718439" r:id="rId2"/>
        </w:objec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7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10» января 2020 г. </w:t>
        <w:tab/>
        <w:tab/>
        <w:tab/>
        <w:tab/>
        <w:tab/>
        <w:tab/>
        <w:t>с.Благовещенк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орядка принятия решения о применении к депутату, главе Благовещенского муниципального образования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Законом Саратовской области от 2 августа 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</w:t>
      </w:r>
      <w:r>
        <w:rPr>
          <w:color w:val="000000"/>
          <w:sz w:val="28"/>
          <w:szCs w:val="28"/>
          <w:shd w:fill="FFFFFF" w:val="clear"/>
        </w:rPr>
        <w:t xml:space="preserve">Законом Саратовской области от 5 ноября 2019 г. № 104-ЗСО «О внесении изменений в Закон Сарат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; </w:t>
      </w:r>
      <w:r>
        <w:rPr>
          <w:color w:val="000000"/>
          <w:sz w:val="28"/>
          <w:szCs w:val="28"/>
        </w:rPr>
        <w:t>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инятия решения о применении к депутату,  главе Благовещен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10» января 2020 г. в специально-выделенных местах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лаговещенского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.01.2020 года № 7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решения о применении к депутату, главе Благовещенского муниципального образования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главе муниципального образования в Благовещенском муниципальном образовании Самойловского муниципального района Саратовской 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 депутату, главе Благовещенского муниципального образовани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Меры ответственности, указанные в пункте 2 настоящего порядка (далее - меры ответственности), применяются к депутату, главе Благовещенского муниципального образования Самойловского муниципального района Саратовской  области, по результатам рассмотрения заявления</w:t>
      </w:r>
      <w:r>
        <w:rPr>
          <w:color w:val="000000"/>
          <w:sz w:val="28"/>
          <w:szCs w:val="28"/>
          <w:shd w:fill="FFFFFF" w:val="clear"/>
        </w:rPr>
        <w:t xml:space="preserve"> Г</w:t>
      </w:r>
      <w:r>
        <w:rPr>
          <w:color w:val="000000"/>
          <w:sz w:val="28"/>
          <w:szCs w:val="28"/>
        </w:rPr>
        <w:t>убернатора Саратовской области, поступившего в сельский Совет Благовещенского муниципальном образовании Самойловского муниципального района в порядке, установленном Законом Саратов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от 2 августа 2017 г. №66-ЗСО 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 рассмотрении и принятии решения о применении мер ответственности к депутату, главе Благовещенского муниципального образования, должны быть обеспеч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благовременное получение лицом, уведомления о дате, времени и месте рассмотрения заявления, указа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instrText xml:space="preserve"> HYPERLINK "../../1234/Downloads/%D0%9F%D0%BE%D1%80%D1%8F%D0%B4%D0%BE%D0%BA_%D0%BC%D0%B5%D1%80%D1%8B_%D0%BE%D1%82%D0%B2%D0%B5%D1%82%D1%81%D1%82%D0%B2%D0%B5%D0%BD%D0%BD%D0%BE%D1%81%D1%82%D0%B8_%D0%A1%D0%B0%D1%80%D0%B0%D1%82%D0%BE%D0%B2.doc" \l "P54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Cs/>
          <w:color w:val="000000"/>
          <w:sz w:val="28"/>
          <w:szCs w:val="28"/>
        </w:rPr>
        <w:t>пункте</w: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настоящего Порядка, а также ознакомление с информацией о совершении лицом, соответствующего правонарушения, но не менее чем за три дня до проведения заседания сельского Совета Благовещенского муниципального образования Самойловского муниципального района по рассмотрению </w:t>
      </w:r>
      <w:bookmarkStart w:id="0" w:name="_GoBack"/>
      <w:bookmarkEnd w:id="0"/>
      <w:r>
        <w:rPr>
          <w:color w:val="000000"/>
          <w:sz w:val="28"/>
          <w:szCs w:val="28"/>
        </w:rPr>
        <w:t>указанного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лицу, возможности дать объяснения по поводу обстоятельств, выдвигаемых в качестве оснований для применения к нему мер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ассмотрение заявления, указанного в пункте 2 настоящего Порядка, осуществляется сельским Советом Благовещенского муниципального образования Самойловского муниципального района. Решение сельского Совета Благовещенского муниципального образования Самойловского муниципального района принимается не позднее одного месяца со дня появления такого осн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появления основания для применения мер ответственности является день поступления в сельский Совет Благовещенского муниципального образования Самойловского муниципального района заявления, указанного в пункте 2 настоящего Порядка. </w:t>
      </w:r>
      <w:r>
        <w:rPr>
          <w:color w:val="000000"/>
          <w:sz w:val="40"/>
          <w:szCs w:val="40"/>
        </w:rPr>
        <w:t>(заменить ссылку не на пункт 2, а на пункт 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депутатов сельского Совета Благовещенского муниципального образования Само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пия решения сельского Совета Благовещенского муниципальном образовании Самойловского муниципального района о применении к  депутату, главе Благовещенского муниципального образования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 депутату, главе Благовещенского муниципального образования такой меры ответственности с указанием мотивов вручается депутату, главе Благовещенского муниципального образования под расписку в течение пяти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Депутат, глава Благовещенского муниципального образования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2:00Z</dcterms:created>
  <dc:creator>1234</dc:creator>
  <dc:description/>
  <cp:keywords/>
  <dc:language>en-US</dc:language>
  <cp:lastModifiedBy>user</cp:lastModifiedBy>
  <cp:lastPrinted>2020-01-10T08:42:00Z</cp:lastPrinted>
  <dcterms:modified xsi:type="dcterms:W3CDTF">2022-06-24T10:08:00Z</dcterms:modified>
  <cp:revision>6</cp:revision>
  <dc:subject/>
  <dc:title/>
</cp:coreProperties>
</file>