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Уважаемые жители !</w:t>
      </w:r>
    </w:p>
    <w:p>
      <w:pPr>
        <w:pStyle w:val="Normal"/>
        <w:shd w:fill="FFFFFF" w:val="clear"/>
        <w:spacing w:lineRule="auto" w:line="240" w:before="0" w:after="0"/>
        <w:ind w:firstLine="567"/>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обственники жилых домов, собственники помещений в многоквартирных домах, лица, ответственные за содержание многоквартирных домо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администрация </w:t>
      </w:r>
      <w:r>
        <w:rPr>
          <w:rFonts w:eastAsia="Times New Roman" w:cs="Times New Roman" w:ascii="Times New Roman" w:hAnsi="Times New Roman"/>
          <w:sz w:val="24"/>
          <w:szCs w:val="24"/>
          <w:lang w:eastAsia="ru-RU"/>
        </w:rPr>
        <w:t xml:space="preserve">Благовещен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color w:val="333333"/>
          <w:sz w:val="24"/>
          <w:szCs w:val="24"/>
          <w:lang w:eastAsia="ru-RU"/>
        </w:rPr>
        <w:t>информирует об установленных Федеральным законом от 01.01.2001 N 261-ФЗ "Об энергосбережении и о повышении энергетической эффективности и о внесении изменений в отдельные законодательные акты Российской Федерации" правах и обязанностях физических лиц.</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4"/>
          <w:szCs w:val="24"/>
          <w:lang w:eastAsia="ru-RU"/>
        </w:rPr>
        <w:t xml:space="preserve">Производимые на территории Российской Федерации, импортируемые в Российскую Федерацию для оборота на территории Российской Федерации товары (в том числе из числа бытовых энергопотребляющих устройств, компьютеров, других компьютерных электронных устройств и организационной техники)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бытовых энергопотребляющих устройств с 1 января 2011 год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компьютеров, других компьютерных электронных устройств и организационной техники с 1 января 2012 год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иных товаров с даты, установленной Правительств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иды товаров, на которые распространяется требование Федерального закона №261,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ключения из категорий товаров, на которые распространяется требование Федерального закона №261,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ределение класса энергетической эффективности товара осуществляется производителем, импортером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правилами, утвержденными уполномоченным федеральным органом исполнительной влас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чиная с даты, определенной в соответствии с Федеральным законом №261,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Собственники помещений в многоквартирном доме обязаны нести расходы на проведение указанных мероприятий.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данном перечне мероприятий должно содержаться указание н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необязательность таких мероприятий для проведения их лицами, которым данный перечень мероприятий адресован;</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мерная форма перечня таких мероприятий утверждается уполномоченным федеральным органом исполнительной влас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ганы исполнительной власти, уполномоченные на осуществление государственного контроля за соблюдением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огласно статье 13. Федеральным законом №26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Федеральным законом №261,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Если иные требования к местам установки приборов учета используемых энергетических ресурсов не установлены Федеральным законом №261,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Федеральным законом №261,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 1 января 2011 года собственники зданий, строений, сооружений и иных объектов, которые введены в эксплуатацию на день вступления в силу Федерального закона №261</w:t>
      </w:r>
      <w:r>
        <w:rPr>
          <w:rFonts w:eastAsia="Times New Roman" w:cs="Arial" w:ascii="Arial" w:hAnsi="Arial"/>
          <w:color w:val="333333"/>
          <w:sz w:val="24"/>
          <w:szCs w:val="24"/>
          <w:lang w:eastAsia="ru-RU"/>
        </w:rPr>
        <w:t>,</w:t>
      </w:r>
      <w:r>
        <w:rPr>
          <w:rFonts w:eastAsia="Times New Roman" w:cs="Times New Roman" w:ascii="Times New Roman" w:hAnsi="Times New Roman"/>
          <w:color w:val="333333"/>
          <w:sz w:val="24"/>
          <w:szCs w:val="24"/>
          <w:lang w:eastAsia="ru-RU"/>
        </w:rPr>
        <w:t xml:space="preserve"> и при эксплуатации которых используются энергетические ресурсы (в том числе временных объектов), за исключением объектов, указанных в частях 3, 5 и 6 настоящей статьи,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 1 июля 2012 года собственники жилых домов, за исключением указанных в Федеральном законе №261, собственники помещений в многоквартирных домах, введенных в эксплуатацию на день вступления в силу Федерального закона №261,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 1 января 2015 года собственники объектов, указанных в Федеральном законе №261,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 1 июля 2012 года собственники введенных в эксплуатацию на день вступления в силу Федерального закона №261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 1 января 2015 года собственники объектов, указанных в Федеральном законе №261,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Федерального закона №261, на дату их ввода в эксплуатацию должны быть оснащены приборами учета используемых энергетических ресурсов, аналогичными указанным в частях настоящей статьи.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орядок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частями настоящей статьи,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 1 июля 2010 года организации, указанные в Федеральном законе №261, обязаны предоставить собственникам жилых домов, указанных в Федеральном законе №261,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Федеральном законе №261, предложения об оснащении объектов, указанных Федеральном законе №261, приборами учета используемых энергетических ресурсов, снабжение которыми или передачу которых осуществляют указанные организации. Примерная форма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Федеральном законе №261, осуществляет на основании публичного договора отличная от указанных в Федеральном законе №261,организация, не позднее 1 июля 2010 года она обязана предоставить собственникам жилых домов, указанных в Федеральном законе №261,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Федеральном законе №261, полученную из общедоступных источников информацию о возможных исполнителях услуг по оснащению объектов, указанных в Федеральном законе №261,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Федеральном законе №261, предложения об оснащении таких объектов приборами учета природного газ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До 1 января 2012 года (в отношении объектов, предусмотренных Федеральным законом №261), до 1 июля 2013 года (в отношении объектов, предусмотренных Федеральным законом №261,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Федеральным законом №261, в части оснащения их приборами учета используемого природного газа) организации, указанные в Федеральном законе №261,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частей настоящей статьи не были оснащены приборами учета используемых энергетических ресурсов в установленный срок.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частями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Федеральном законе №261, и введенных в эксплуатацию после дня вступления в силу Федерального закона №261,закона аналогичных объектов), после 1 июля 2013 года (в отношении предусмотренных Федеральным законом №261,объектов и введенных в эксплуатацию после дня вступления в силу Федеральным законом №261,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Федеральным законом №261,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 устранения таких нарушений совершившим их лицом до истечения двух месяцев с момента их выявления. </w:t>
      </w:r>
    </w:p>
    <w:p>
      <w:pPr>
        <w:pStyle w:val="Normal"/>
        <w:shd w:fill="FFFFFF" w:val="clear"/>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 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5:11:00Z</dcterms:created>
  <dc:creator>user</dc:creator>
  <dc:description/>
  <dc:language>en-US</dc:language>
  <cp:lastModifiedBy>user</cp:lastModifiedBy>
  <dcterms:modified xsi:type="dcterms:W3CDTF">2019-12-12T05:11:00Z</dcterms:modified>
  <cp:revision>2</cp:revision>
  <dc:subject/>
  <dc:title/>
</cp:coreProperties>
</file>