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2E8EE" w:val="clear"/>
        <w:spacing w:lineRule="auto" w:line="240" w:before="0" w:after="0"/>
        <w:ind w:left="150" w:right="150" w:hanging="0"/>
        <w:outlineLvl w:val="0"/>
        <w:rPr/>
      </w:pPr>
      <w:r>
        <w:rPr>
          <w:rFonts w:eastAsia="Times New Roman" w:cs="Arial" w:ascii="Arial" w:hAnsi="Arial"/>
          <w:color w:val="293D6D"/>
          <w:kern w:val="2"/>
          <w:sz w:val="36"/>
          <w:szCs w:val="36"/>
          <w:lang w:eastAsia="ru-RU"/>
        </w:rPr>
        <w:t>Социальная реклама в области энергосбережения и повышения энергетической эффектив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Уважаемые жители территории Благовещенского муниципального образования Самойловского муниципального района Саратовской област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вычка экономить энергию и ресурсы —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ционально используйте электричество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анавливайте современные энергосберегающие электротехнические устройства, многотарифные электросчётчики, позволяющие экономить на разнице тариф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чни с себя, вот главное решение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нергосбережение — вклад каждого результат общий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оциальная реклама в области энергосбережения и повышения энергетической эффективности. Почему нам необходимо беречь энергию?|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треблять энергию эффективно очень просто. Достаточно следовать этим советам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том, как лучше сберечь электроэнергию надо думать уже при покупке любого электротехнического устро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 Осуществляйте покупку товаров электротехнического назначения в зарекомендовавших себя специализированных магазин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А++, А+, А; далее по убыванию –B, C, D, E, F, G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обустройств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,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раз меньш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использован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ытовая техника. Аудиовидеотехни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мпьютерная техни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бильные устройств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ылесо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лектропли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лектрочайни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иральная маши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олодильник, морозильная каме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* Не кладите теплые продукты в холодильник, дайте остыть им до комнатной темпе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диционе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пользование многотарифного учета электрической энер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берегая тепло — бережем электроэнерг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опл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тепление помеще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9945" cy="4142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673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285" cy="6812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postheadericon">
    <w:name w:val="art-postheadericon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0:00Z</dcterms:created>
  <dc:creator>user</dc:creator>
  <dc:description/>
  <cp:keywords/>
  <dc:language>en-US</dc:language>
  <cp:lastModifiedBy>user</cp:lastModifiedBy>
  <cp:lastPrinted>2020-06-11T12:28:00Z</cp:lastPrinted>
  <dcterms:modified xsi:type="dcterms:W3CDTF">2022-08-26T07:29:00Z</dcterms:modified>
  <cp:revision>3</cp:revision>
  <dc:subject/>
  <dc:title/>
</cp:coreProperties>
</file>