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5pt;margin-top:-17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040229" r:id="rId2"/>
        </w:object>
      </w:r>
    </w:p>
    <w:p>
      <w:pPr>
        <w:pStyle w:val="Normal"/>
        <w:tabs>
          <w:tab w:val="clear" w:pos="720"/>
          <w:tab w:val="left" w:pos="30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rFonts w:cs="Times New Roman"/>
          <w:sz w:val="28"/>
          <w:szCs w:val="28"/>
        </w:rPr>
        <w:t>Благовещенского муниципального образования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78105</wp:posOffset>
                </wp:positionV>
                <wp:extent cx="62661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6.15pt" to="491.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</w:rPr>
      </w:pPr>
      <w:r>
        <w:rPr>
          <w:b/>
        </w:rPr>
        <w:t>ПОСТАНОВЛЕНИЕ №49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</w:rPr>
      </w:pPr>
      <w:r>
        <w:rPr>
          <w:b/>
        </w:rPr>
        <w:t>от  «03»  сентября 2020 г.</w:t>
        <w:tab/>
        <w:tab/>
        <w:tab/>
        <w:tab/>
        <w:tab/>
        <w:tab/>
        <w:tab/>
        <w:t xml:space="preserve">с. Благовещенка 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«О размещении информации в государственной информационной системе жилищно-коммунального хозяйства»</w:t>
      </w:r>
    </w:p>
    <w:p>
      <w:pPr>
        <w:pStyle w:val="Normal"/>
        <w:jc w:val="both"/>
        <w:rPr/>
      </w:pPr>
      <w:r>
        <w:rPr/>
        <w:tab/>
        <w:t xml:space="preserve">В целях реализации Федерального закона от 21.07.2014 № 209-ФЗ «О государственной информационной системе жилищно-коммунального хозяйства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>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,</w:t>
      </w:r>
      <w:r>
        <w:rPr/>
        <w:t xml:space="preserve"> и Уставом Благовещенского муниципального образования Самойловского муниципального района Саратовской области,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 xml:space="preserve">1. Определить администрацию Благовещенского муниципального образования Самойловского муниципального района Саратовской области, ответственной за размещение информации в государственной информационной системе жилищно-коммунального хозяйства. </w:t>
      </w:r>
    </w:p>
    <w:p>
      <w:pPr>
        <w:pStyle w:val="Normal"/>
        <w:ind w:firstLine="720"/>
        <w:jc w:val="both"/>
        <w:rPr/>
      </w:pPr>
      <w:r>
        <w:rPr/>
        <w:t>2. Ответственное должностное лицо за размещение информации в государственной информационной системе жилищно-коммунального хозяйства (далее − ГИС ЖКХ) на территории Благовещенского муниципального образования Самойловского муниципального района Саратовской области назначается распоряжением администрации Благовещенского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/>
      </w:pPr>
      <w:r>
        <w:rPr/>
        <w:tab/>
        <w:t>3. Утвердить перечень размещения информации в ГИС ЖКХ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4. Настоящее постановление обнародовать «03» сентября 2020 г. в специально выделенных местах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/>
      </w:pPr>
      <w:r>
        <w:rPr/>
        <w:tab/>
        <w:t>5. Настоящее постановление вступает в силу с даты официального его обнародования.</w:t>
      </w:r>
    </w:p>
    <w:p>
      <w:pPr>
        <w:pStyle w:val="Normal"/>
        <w:jc w:val="both"/>
        <w:rPr/>
      </w:pPr>
      <w:r>
        <w:rPr>
          <w:b/>
        </w:rPr>
        <w:t xml:space="preserve">Глава Благовеще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  <w:tab/>
        <w:tab/>
        <w:tab/>
        <w:tab/>
        <w:t>А.А. Стрельц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Приложение к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постановлению администрации</w:t>
      </w:r>
    </w:p>
    <w:p>
      <w:pPr>
        <w:pStyle w:val="Normal"/>
        <w:ind w:left="4320" w:hanging="0"/>
        <w:jc w:val="both"/>
        <w:rPr/>
      </w:pPr>
      <w:r>
        <w:rPr>
          <w:b/>
        </w:rPr>
        <w:t>Благовещенского муниципального образования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Самойловского муниципального района 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>от «03» сентября 2020 г. №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размещения информации в </w:t>
      </w:r>
      <w:r>
        <w:rPr/>
        <w:t>государственной информационной системе жилищно-коммунального хозяйства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02"/>
        <w:gridCol w:w="5386"/>
        <w:gridCol w:w="26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 муниципального образования и Ответственный за координацию работы по размещению информации в − ГИС ЖКХ на территории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, подлежащая размещению в государственной информационной системе жилищно-коммуналь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ный специалист администрации Благовещ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71290388/entry/100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нформац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б объектах государственного учета жилищного фонда, включая их технические характеристики и состоя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71290388/entry/100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информация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) информация о нормативных правовых актах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) документы, подтверждающие соответствие многоквартирных домов и жилых домов, объектов коммунальной и инженерной инфраструктур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12182261/entry/100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требованиям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энергетической эффективности, с указанием класса энергетической эффективности таких домов и объек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) информация о ценах, тарифах, установленных на предоставляемые коммунальные услуг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8) информация о поступивших обращениях по вопросам жилищно-коммунального хозяйства и о результатах их рассмот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6, 7, 9, 11, 13, 14,28, 40 части 1 статьи 6 Федерального закона от 21.07.2014 № 209-Ф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государственной информационной системе жилищно-коммунального хозяйства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нформация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информацию о способе управления многоквартирным домом, а также информацию, предусмотренну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s://mobileonline.garant.ru/" \l "/document/70700450/entry/6130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унктом 30 части 1 статьи 6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Федерального закона от 21.07.2014 № 209-ФЗ «О государственной информационной системе жилищно-коммунального хозяйства», в случаях, если собственниками помещений в многоквартирном доме не выбран способ управления многоквартирным домо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1, 3, 4 части 16 статьи 7 Федерального закона от 21.07.2014 № 209-ФЗ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государственной информационной системе жилищно-коммунального хозяйства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содержащаяся в пунктах 1,2,3,4,5,6,7,8,9,10,11,13 –раздела 6 </w:t>
            </w:r>
            <w:r>
              <w:rPr>
                <w:sz w:val="22"/>
                <w:szCs w:val="22"/>
                <w:shd w:fill="FFFFFF" w:val="clear"/>
              </w:rPr>
              <w:t>Приказа №74/114пр от 29.02.2016г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каз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№ 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содержащаяся в пунктах 1,2,3 раздела 7 </w:t>
            </w:r>
            <w:r>
              <w:rPr>
                <w:sz w:val="22"/>
                <w:szCs w:val="22"/>
                <w:shd w:fill="FFFFFF" w:val="clear"/>
              </w:rPr>
              <w:t>Приказа №74/114пр от 29.02.2016г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567" w:gutter="0" w:header="0" w:top="85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Style14">
    <w:name w:val="Название Знак"/>
    <w:qFormat/>
    <w:rPr>
      <w:b/>
      <w:sz w:val="28"/>
      <w:u w:val="single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11">
    <w:name w:val="Стиль1"/>
    <w:basedOn w:val="Normal"/>
    <w:qFormat/>
    <w:pPr>
      <w:spacing w:lineRule="auto" w:line="22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ind w:hanging="420"/>
      <w:jc w:val="right"/>
    </w:pPr>
    <w:rPr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firstLine="540"/>
      <w:jc w:val="both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 201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1:00Z</dcterms:created>
  <dc:creator>Машбюро</dc:creator>
  <dc:description/>
  <cp:keywords/>
  <dc:language>en-US</dc:language>
  <cp:lastModifiedBy>user</cp:lastModifiedBy>
  <cp:lastPrinted>2020-08-19T14:10:00Z</cp:lastPrinted>
  <dcterms:modified xsi:type="dcterms:W3CDTF">2022-07-22T06:03:00Z</dcterms:modified>
  <cp:revision>5</cp:revision>
  <dc:subject/>
  <dc:title>ПРОЕКТ</dc:title>
</cp:coreProperties>
</file>