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лаговещенского муниципального образования Самойловского муниципального района Саратовской области на основании решения сельского Совета Благовещенского муниципального образования от 25.03.2019 г. №34 «Об утверждении Положения об общественном Совете при органах местного самоуправления Благовещенского муниципального образования Самойловского муниципального района Саратовской области» объявляет о формировании состава  общественного совета  при органах местного самоуправления Благовещенского муниципального (далее – общественный Совет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м общественного Совета может быть гражданин Российской Федерации, достигший возраста 18 лет, проживающий на территории Благовещенского муниципального образования Самойловского муниципального района Сарат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ми общественного совета не могут быть лиц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щающие государственные должности Российской Федерации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ые должности Саратовской области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должности иного субъекта Российской Федерации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жности государственной гражданской службы (государственной службы иного вида)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и муниципальной службы, муниципальные должности, а также другие лица, которые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апреля 2005 года N 32-ФЗ "Об Общественной палате Российской Федерации" не могут быть членами Общественной палаты Российской Федерации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признанные недееспособными на основании решения су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имеющие неснятую или непогашенную судимость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      </w:t>
      </w: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о кандидатах в состав общественного Совета представляют лично в администрацию Благовещенского муниципального образования Самойловского муниципального района Сарат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кандидата в члены общественного Совета (далее – кандидат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рождения кандида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месте работы кандида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бразова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уведомлению должны быть приложены </w:t>
      </w:r>
      <w:r>
        <w:rPr>
          <w:rFonts w:cs="Times New Roman" w:ascii="Times New Roman" w:hAnsi="Times New Roman"/>
          <w:sz w:val="28"/>
          <w:szCs w:val="28"/>
        </w:rPr>
        <w:t>форма согласия кандидата на выдвижение его кандидатуры в общественный Совет и опубликование его персональных данных, а также форма подтверждения отсутствия у кандидата ограничений для вхождения в состав общественного совет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явлений с 14 октября 2022 года по 14 ноября 2022 года включительн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bCs/>
          <w:sz w:val="28"/>
          <w:szCs w:val="28"/>
        </w:rPr>
        <w:t>Информация о месте нахождении и графике работы органа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Расположенная по адресу: 412383, Саратовская обл., Самойловский р-н, с.Благовещенка, ул. Центральная, д. 1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sz w:val="28"/>
          <w:szCs w:val="28"/>
          <w:u w:val="single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sz w:val="28"/>
          <w:szCs w:val="28"/>
          <w:u w:val="single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с понедельника по пятницу включительно: с 8.00 до 17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8"/>
          <w:szCs w:val="28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Прием заявителей: с 8.00 до 12.0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лефон/факс администрации: 8(84548)4-22-19;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/>
      </w:pPr>
      <w:bookmarkStart w:id="0" w:name="sub_10100"/>
      <w:bookmarkEnd w:id="0"/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иложение N 1 к </w:t>
      </w:r>
      <w:hyperlink w:anchor="sub_1000">
        <w:bookmarkStart w:id="1" w:name="_GoBack"/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ложению</w:t>
        </w:r>
      </w:hyperlink>
      <w:bookmarkEnd w:id="1"/>
      <w:r>
        <w:rPr>
          <w:rStyle w:val="Style16"/>
          <w:rFonts w:cs="Times New Roman" w:ascii="Times New Roman" w:hAnsi="Times New Roman"/>
          <w:sz w:val="28"/>
          <w:szCs w:val="28"/>
        </w:rPr>
        <w:t xml:space="preserve"> об общественном совете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и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й власти област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общественный совет при 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состав общественного совета при 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 согласования  моей  кандидатуры  подтверждаю  соответств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   предъявляемым   к   члену   общественного   совета    пр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м  органе  муниципальной власти муниципального образования,  и  выражаю  свое согласие войти в состав общественного совет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кету кандидата в общественный совет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 о  выдвижении кандидата  в члены общественного совета/копию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______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организаци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го  предложение  о  выдвижении  кандидата  в члены общественно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_ года   ___________   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/>
      </w:pPr>
      <w:bookmarkStart w:id="4" w:name="sub_10200"/>
      <w:r>
        <w:rPr>
          <w:rStyle w:val="Style16"/>
          <w:rFonts w:cs="Times New Roman" w:ascii="Times New Roman" w:hAnsi="Times New Roman"/>
          <w:sz w:val="28"/>
          <w:szCs w:val="28"/>
        </w:rPr>
        <w:t>Приложение N 2</w:t>
        <w:br/>
        <w:t xml:space="preserve">к </w:t>
      </w:r>
      <w:hyperlink w:anchor="sub_1000">
        <w:bookmarkEnd w:id="4"/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об общественном совете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и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члены общественного совета при 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28"/>
        <w:gridCol w:w="355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андидат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а для заполн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при налич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аименование учебного завед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го звания, ученой степе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за последние 5 ле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неснятой или непогашенной судимо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300"/>
      <w:bookmarkStart w:id="6" w:name="sub_10300"/>
    </w:p>
    <w:p>
      <w:pPr>
        <w:pStyle w:val="Normal"/>
        <w:ind w:left="4253" w:hanging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53" w:hanging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53" w:hanging="0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53" w:hanging="0"/>
        <w:rPr/>
      </w:pPr>
      <w:bookmarkStart w:id="7" w:name="sub_10300"/>
      <w:r>
        <w:rPr>
          <w:rStyle w:val="Style16"/>
          <w:rFonts w:cs="Times New Roman" w:ascii="Times New Roman" w:hAnsi="Times New Roman"/>
          <w:sz w:val="28"/>
          <w:szCs w:val="28"/>
        </w:rPr>
        <w:t>Приложение N 3</w:t>
        <w:br/>
        <w:t xml:space="preserve">к </w:t>
      </w:r>
      <w:hyperlink w:anchor="sub_1000">
        <w:bookmarkEnd w:id="7"/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об общественном совете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и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дата рождения лиц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основного документа, удостоверяющего личность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его реквизиты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      порядке     и    на    условиях,    определенных 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 27 июля 2006 года N 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, выражаю 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муниципального образовани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(ной) по адресу: 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ператор), согласие на обработку персональных данных,  указанных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е кандидата в общественный совет при 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 муниципального образовани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редоставляю оператору право  осуществлять следующие действия с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ми  персональными данными: сбор, систематизация, накопление, хранение, уточнение    (обновление,    изменение),   использование,  обезличивание, блокирование,  уничтожение  персональных  данных,  передача  персональных данных  по  запросам органов местного самоуправления муниципального образования в рамках  их полномочий) с использованием машинных носителей или по каналам связи    с    соблюдением    мер,    обеспечивающих    их    защиту    от несанкционированного    доступа,   размещение  их  на  официальном  сайте администрации муниципального образования в информационно-телекоммуникационной  сети  Интернет  и  (или)  на странице администрации муниципального образования,  размещенной  на  официальном интернет-сайте администрации муниципального образования.  Оператор вправе осуществлять смешанную (автоматизированную и неавтоматизированную) обработку моих персональных данных посредством внесения их в электронную базу данных    включения    в списки (реестры) и отчетные формы, предусмотренные  документами,  регламентирующими  представление  отчетных данных  (документов).  Срок действия настоящего согласия ограничен сроком полномочий общественного совета, членом которого я являюс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настоящее согласие посредством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соответствующего письменного документа, который может быт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    мной    в адрес оператора по почте заказным письмом с уведомлением о  вручении  либо вручен лично под расписку уполномоченному представителю оператор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лучае получения моего письменного заявления об отзыве настоящег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я  на обработку персональных данных оператор обязан уничтожить мои персональные  данные,  но  не  ранее  срока,  необходимого для достижения целей  обработки  моих  персональных  данных.  Я ознакомлен(а) с правами субъекта  персональных данных, предусмотре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 года N 152-ФЗ "О персональных данных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_ года   ___________   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азвание Знак"/>
    <w:qFormat/>
    <w:rPr>
      <w:rFonts w:ascii="Arial" w:hAnsi="Arial" w:cs="Arial"/>
      <w:b/>
      <w:sz w:val="18"/>
      <w:szCs w:val="18"/>
    </w:rPr>
  </w:style>
  <w:style w:type="character" w:styleId="Style18">
    <w:name w:val="Заголовок Знак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ind w:firstLine="720"/>
      <w:jc w:val="center"/>
      <w:outlineLvl w:val="0"/>
    </w:pPr>
    <w:rPr>
      <w:rFonts w:ascii="Arial" w:hAnsi="Arial" w:cs="Times New Roman"/>
      <w:b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39493&amp;sub=7" TargetMode="External"/><Relationship Id="rId3" Type="http://schemas.openxmlformats.org/officeDocument/2006/relationships/hyperlink" Target="http://mobileonline.garant.ru/document?id=12048567&amp;sub=300" TargetMode="External"/><Relationship Id="rId4" Type="http://schemas.openxmlformats.org/officeDocument/2006/relationships/hyperlink" Target="http://mobileonline.garant.ru/document?id=12048567&amp;sub=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32:00Z</dcterms:created>
  <dc:creator>Мария</dc:creator>
  <dc:description/>
  <dc:language>en-US</dc:language>
  <cp:lastModifiedBy>user</cp:lastModifiedBy>
  <cp:lastPrinted>2022-08-18T15:04:00Z</cp:lastPrinted>
  <dcterms:modified xsi:type="dcterms:W3CDTF">2022-10-13T04:32:00Z</dcterms:modified>
  <cp:revision>2</cp:revision>
  <dc:subject/>
  <dc:title/>
</cp:coreProperties>
</file>